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/>
      </w:pPr>
      <w:bookmarkStart w:id="0" w:name="a224"/>
      <w:bookmarkEnd w:id="0"/>
      <w:r>
        <w:rPr/>
        <w:t xml:space="preserve"> </w:t>
      </w:r>
      <w:r>
        <w:rPr/>
        <w:t>ПРАЗДНИКИ СПАСЕННЫ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Празднуйте праздник Господень...</w:t>
      </w:r>
    </w:p>
    <w:p>
      <w:pPr>
        <w:pStyle w:val="Normal"/>
        <w:rPr/>
      </w:pPr>
      <w:r>
        <w:rPr/>
        <w:t>Лев.23:39</w:t>
      </w:r>
    </w:p>
    <w:p>
      <w:pPr>
        <w:pStyle w:val="Heading3"/>
        <w:jc w:val="left"/>
        <w:rPr/>
      </w:pPr>
      <w:bookmarkStart w:id="1" w:name="a224"/>
      <w:bookmarkStart w:id="2" w:name="a225"/>
      <w:bookmarkEnd w:id="1"/>
      <w:bookmarkEnd w:id="2"/>
      <w:r>
        <w:rPr/>
        <w:t>ИИСУСУ</w:t>
      </w:r>
    </w:p>
    <w:p>
      <w:pPr>
        <w:pStyle w:val="Normal"/>
        <w:rPr/>
      </w:pPr>
      <w:r>
        <w:rPr/>
        <w:t>Мф.1:21</w:t>
      </w:r>
    </w:p>
    <w:p>
      <w:pPr>
        <w:pStyle w:val="Normal"/>
        <w:rPr/>
      </w:pPr>
      <w:r>
        <w:rPr/>
        <w:t>Спаситель! Тебе - моя песня и стих!</w:t>
        <w:br/>
        <w:t>За то, что на землю сошел от Отца Ты</w:t>
        <w:br/>
        <w:t>И вечной любовию многих достиг</w:t>
        <w:br/>
        <w:br/>
        <w:t>В тревожном и сумрачном веке двадцатом.</w:t>
        <w:br/>
        <w:t>Спаситель! Ты - свет к просвещению всех!</w:t>
        <w:br/>
        <w:t>Чем больше душа наша к Свету стремится,</w:t>
        <w:br/>
        <w:t>Тем дальше от нас омрачающий грех,</w:t>
        <w:br/>
        <w:t>Чем ближе к Тебе, тем светлей наши лица.</w:t>
        <w:br/>
        <w:br/>
        <w:t>С Тобою на землю пришла благодать,</w:t>
        <w:br/>
        <w:t>И мы получили спасение даром.</w:t>
        <w:br/>
        <w:t>За то, что людей продолжаешь спасать,</w:t>
        <w:br/>
        <w:t>Прими поклоненье сердец благодарных.</w:t>
        <w:br/>
        <w:br/>
      </w:r>
      <w:r>
        <w:rPr>
          <w:b/>
          <w:bCs/>
        </w:rPr>
        <w:t>* * *</w:t>
      </w:r>
      <w:r>
        <w:rPr/>
        <w:br/>
        <w:br/>
        <w:t>Мир, уставший от горя, ждал</w:t>
        <w:br/>
        <w:t>Откровения Мысли нетленной,</w:t>
        <w:br/>
        <w:t>И теперь этот миг настал:</w:t>
        <w:br/>
        <w:t>На руках Марии лежал</w:t>
        <w:br/>
        <w:t>Человечеству дар бесценный!</w:t>
        <w:br/>
        <w:br/>
        <w:t>Тихим светом звезд озарен,</w:t>
        <w:br/>
        <w:t>От руки тиранов укрытый...</w:t>
        <w:br/>
        <w:t>На соломе родился Он</w:t>
        <w:br/>
        <w:t>В простоте крестьянского быта.</w:t>
        <w:br/>
        <w:br/>
        <w:t>Оттого Он такой родной</w:t>
        <w:br/>
        <w:t>И доступный простому люду,</w:t>
        <w:br/>
        <w:t>Что, отвергнув дворцов покой,</w:t>
        <w:br/>
        <w:t>Стал гонимым, как мы, повсюду.</w:t>
        <w:br/>
        <w:br/>
        <w:t>С этих пор тропой пастухов,</w:t>
        <w:br/>
        <w:t>И незнатные и некнижные,</w:t>
        <w:br/>
        <w:t>Мы приходим к Отцу веков,</w:t>
        <w:br/>
        <w:t>Как любимые и нелишние.</w:t>
        <w:br/>
        <w:br/>
        <w:t>Эта ночь ярче всех ночей,</w:t>
        <w:br/>
        <w:t>Знаменательней всех событий:</w:t>
        <w:br/>
        <w:t>Приобщился к жизни людей</w:t>
        <w:br/>
        <w:t>Безначальный Творец Идей,</w:t>
        <w:br/>
        <w:t>Царь царей и земли Спаситель!</w:t>
        <w:br/>
      </w:r>
    </w:p>
    <w:p>
      <w:pPr>
        <w:pStyle w:val="Heading3"/>
        <w:jc w:val="left"/>
        <w:rPr/>
      </w:pPr>
      <w:bookmarkStart w:id="3" w:name="a225"/>
      <w:bookmarkStart w:id="4" w:name="a226"/>
      <w:bookmarkEnd w:id="3"/>
      <w:bookmarkEnd w:id="4"/>
      <w:r>
        <w:rPr/>
        <w:t>РОЖДЕННОЕ СОЛНЦЕ</w:t>
      </w:r>
    </w:p>
    <w:p>
      <w:pPr>
        <w:pStyle w:val="Normal"/>
        <w:rPr/>
      </w:pPr>
      <w:r>
        <w:rPr/>
        <w:t>Мария, Слышишь, небо ликует.</w:t>
        <w:br/>
        <w:t>На безграничных просторах Вселенной</w:t>
        <w:br/>
        <w:t>Ангелы песню поют святую,</w:t>
        <w:br/>
        <w:t>Что в человеках благоволенье.</w:t>
        <w:br/>
        <w:br/>
        <w:t>А ты с любовью приникла к Младенцу,</w:t>
        <w:br/>
        <w:t>И в этом твое материнское счастье.</w:t>
        <w:br/>
        <w:t>Но помни - Сына стучащее сердце</w:t>
        <w:br/>
        <w:t>Принадлежит не тебе, а несчастным.</w:t>
        <w:br/>
        <w:br/>
        <w:t>Он с неба пришел и в мире был волен</w:t>
        <w:br/>
        <w:t>С престолов сместить царей, фараонов</w:t>
        <w:br/>
        <w:t>И вечно в немеркнущем ореоле</w:t>
        <w:br/>
        <w:t>Владеть племенами на царском троне.</w:t>
        <w:br/>
        <w:br/>
        <w:t>Народы Ему покорились бы в страхе,</w:t>
        <w:br/>
        <w:t>Но грешным сердцам - небеса недоступны,</w:t>
        <w:br/>
        <w:t>И дьявол влачил бы их души на плаху</w:t>
        <w:br/>
        <w:t>С клеймом приговора: "Преступник, преступник".</w:t>
        <w:br/>
        <w:br/>
        <w:t>Конец положить владычеству злому</w:t>
        <w:br/>
        <w:t>Он сможет навеки душой непорочной.</w:t>
        <w:br/>
        <w:t>Любовь привела Его на солому</w:t>
        <w:br/>
        <w:t>Под своды пещеры прохладной ночью.</w:t>
        <w:br/>
        <w:br/>
        <w:t>Мария, скорбишь ты, Оно притаилось глухо и немо,</w:t>
        <w:br/>
        <w:t>И в полночь от детого крика вскоре</w:t>
        <w:br/>
        <w:t>Дома содрогнутся в седом Вифлееме.</w:t>
        <w:br/>
        <w:br/>
        <w:t>А ты упасешь Рожденного бегством,</w:t>
        <w:br/>
        <w:t>Чтоб Солнце взошло во мраке идущим,</w:t>
        <w:br/>
        <w:t>Но прежде взойдешь с Ним к вершине бедствий,</w:t>
        <w:br/>
        <w:t>Где с болью пройдет оружие душу.</w:t>
        <w:br/>
        <w:br/>
        <w:t>Прислушайся к тихим шагам за дверью:</w:t>
        <w:br/>
        <w:t>Идут пастухи пред Мессией склониться,</w:t>
        <w:br/>
        <w:t>Взгляни, как прекрасно сияние веры</w:t>
        <w:br/>
        <w:t>На этих простых пастушеских лицах.</w:t>
        <w:br/>
      </w:r>
    </w:p>
    <w:p>
      <w:pPr>
        <w:pStyle w:val="Heading3"/>
        <w:jc w:val="left"/>
        <w:rPr/>
      </w:pPr>
      <w:bookmarkStart w:id="5" w:name="a226"/>
      <w:bookmarkStart w:id="6" w:name="a227"/>
      <w:bookmarkEnd w:id="5"/>
      <w:bookmarkEnd w:id="6"/>
      <w:r>
        <w:rPr/>
        <w:t>РОЖДЕСТВЕНСКАЯ ПЕСНЬ</w:t>
      </w:r>
    </w:p>
    <w:p>
      <w:pPr>
        <w:pStyle w:val="Normal"/>
        <w:rPr/>
      </w:pPr>
      <w:r>
        <w:rPr/>
        <w:t>Пусть к пещере я той не приду,</w:t>
        <w:br/>
        <w:t>Где земля принимала Спасителя,</w:t>
        <w:br/>
        <w:t>Пусть к Младенца ногам не паду,</w:t>
        <w:br/>
        <w:t>Став счастливейшим посетителем.</w:t>
        <w:br/>
        <w:br/>
        <w:t>В эти дни я не буду грустить,</w:t>
        <w:br/>
        <w:t>Что не слышал небесного пения,</w:t>
        <w:br/>
        <w:t>С каждым годом ценней мне стих:</w:t>
        <w:br/>
        <w:t>В человеках благоволение!</w:t>
        <w:br/>
        <w:br/>
        <w:t>Созерцая небесный свод,</w:t>
        <w:br/>
        <w:t>Где в союзе величье, торжественность,</w:t>
        <w:br/>
        <w:t>Все мне кажется: тысячи звезд</w:t>
        <w:br/>
        <w:t>Светят людям теперь по-Рождественски!</w:t>
        <w:br/>
        <w:br/>
        <w:t>А лучами касаясь земли,</w:t>
        <w:br/>
        <w:t>Равнодушных зовут к покаянию:</w:t>
        <w:br/>
        <w:t>Пробудись, человек, внемли!</w:t>
        <w:br/>
        <w:t>В Сыне Божьем твое оправдание.</w:t>
        <w:br/>
        <w:br/>
        <w:t>Я призыв этот принял душой,</w:t>
        <w:br/>
        <w:t>И на смену потемкам - заревом</w:t>
        <w:br/>
        <w:t>В мою юность Спаситель вошел,</w:t>
        <w:br/>
        <w:t>Сняв грехи, как лохмотья старые.</w:t>
        <w:br/>
        <w:br/>
        <w:t>Пусть пещеры я той не найду,</w:t>
        <w:br/>
        <w:t>Пусть не слышал я хора небесного,</w:t>
        <w:br/>
        <w:t>Но к Спасителю рвется мой дух,</w:t>
        <w:br/>
        <w:t>Окрыленный Рождественской песнею.</w:t>
        <w:br/>
        <w:br/>
      </w:r>
      <w:r>
        <w:rPr>
          <w:b/>
          <w:bCs/>
        </w:rPr>
        <w:t>* * *</w:t>
      </w:r>
      <w:r>
        <w:rPr/>
        <w:br/>
        <w:br/>
        <w:t>Эта ночь среди других событий,</w:t>
        <w:br/>
        <w:t>Что прошли толпой под небосводом,</w:t>
        <w:br/>
        <w:t>Никогда не будет позабытой,</w:t>
        <w:br/>
        <w:t>И ее не затуманят годы.</w:t>
        <w:br/>
        <w:br/>
        <w:t>И страницы Библии листая,</w:t>
        <w:br/>
        <w:t>Я к словам прислушиваюсь чутко,</w:t>
        <w:br/>
        <w:t>И представить мысленно желаю</w:t>
        <w:br/>
        <w:t>В эту ночь свершившееся чудо.</w:t>
        <w:br/>
        <w:br/>
        <w:t>Вдруг, нарушив ночи той молчанье,</w:t>
        <w:br/>
        <w:t>Над землею в небе темно-синем,</w:t>
        <w:br/>
        <w:t>Словно флейты, звезды зазвучали,</w:t>
        <w:br/>
        <w:t>Радостно приветствуя Мессию.</w:t>
        <w:br/>
        <w:br/>
        <w:t>И на стройность чудных звуков этих,</w:t>
        <w:br/>
        <w:t>Озарив притихшие селенья,</w:t>
        <w:br/>
        <w:t>Хор небесных жителей ответил</w:t>
        <w:br/>
        <w:t>Гимном ликованья и хваленья.</w:t>
        <w:br/>
        <w:br/>
        <w:t>А земля молчала равнодушно,</w:t>
        <w:br/>
        <w:t>Не заметив появленья Бога.</w:t>
        <w:br/>
        <w:t>Лишь пастух простое пенье слушал,</w:t>
        <w:br/>
        <w:t>Онемев от счастья и восторга.</w:t>
        <w:br/>
        <w:br/>
        <w:t>Да следили за звездою яркой</w:t>
        <w:br/>
        <w:t>Мудрецы с волненьем и надеждой,</w:t>
        <w:br/>
        <w:t>И несли Царю царей подарки,</w:t>
        <w:br/>
        <w:t>Запылив дорожные одежды.</w:t>
        <w:br/>
        <w:br/>
        <w:t>Вспоминая ночь святую эту,</w:t>
        <w:br/>
        <w:t>Я хочу опять увидеть ясно</w:t>
        <w:br/>
        <w:t>Воинство, сияющее светом,</w:t>
        <w:br/>
        <w:t>И солому Вифлеемских яслей.</w:t>
        <w:br/>
        <w:br/>
        <w:t>И, расставив памятные вехи,</w:t>
        <w:br/>
        <w:t>Прослежу душой, представив точно,</w:t>
        <w:br/>
        <w:t>Трудный путь от Бога к человеку,</w:t>
        <w:br/>
        <w:t>Начатый Мессией этой ночью.</w:t>
        <w:br/>
      </w:r>
    </w:p>
    <w:p>
      <w:pPr>
        <w:pStyle w:val="Heading3"/>
        <w:jc w:val="left"/>
        <w:rPr/>
      </w:pPr>
      <w:bookmarkStart w:id="7" w:name="a227"/>
      <w:bookmarkStart w:id="8" w:name="a228"/>
      <w:bookmarkEnd w:id="7"/>
      <w:bookmarkEnd w:id="8"/>
      <w:r>
        <w:rPr/>
        <w:t>ДОЛГОЖДАННЫЙ МЕССИЯ</w:t>
      </w:r>
    </w:p>
    <w:p>
      <w:pPr>
        <w:pStyle w:val="Normal"/>
        <w:rPr/>
      </w:pPr>
      <w:r>
        <w:rPr/>
        <w:t>При свете коптящей лампады</w:t>
        <w:br/>
        <w:t>Под сводами храма-дворца</w:t>
        <w:br/>
        <w:t>Законник читал: "Солнце Правды</w:t>
        <w:br/>
        <w:t>Взойдет, исцеляя сердца!"</w:t>
        <w:br/>
        <w:br/>
        <w:t>И очень хотелось Мессию</w:t>
        <w:br/>
        <w:t>Увидеть со властью царя,</w:t>
        <w:br/>
        <w:t>Владычество римское силой</w:t>
        <w:br/>
        <w:t>Израилю свергнуть пора, -</w:t>
        <w:br/>
        <w:br/>
        <w:t>Мечтал он... В то самое время</w:t>
        <w:br/>
        <w:t>Зажглась для погибших Заря!</w:t>
        <w:br/>
        <w:t>И шли пастухи к Вифлеему,</w:t>
        <w:br/>
        <w:t>Любовью к Младенцу горя.</w:t>
        <w:br/>
        <w:br/>
        <w:t>А звезды, как яркие свечи</w:t>
        <w:br/>
        <w:t>На люстрах небесных, светя,</w:t>
        <w:br/>
        <w:t>К Рожденному звали, ведь Вечный</w:t>
        <w:br/>
        <w:t>Послал для спасенья Дитя.</w:t>
        <w:br/>
        <w:br/>
        <w:t>Ликующих Ангелов пенье</w:t>
        <w:br/>
        <w:t>Неслось в растворившейся мгле...</w:t>
        <w:br/>
        <w:t>Но жаль, не заметил священник</w:t>
        <w:br/>
        <w:t>Рожденья Христа на земле.</w:t>
        <w:br/>
      </w:r>
    </w:p>
    <w:p>
      <w:pPr>
        <w:pStyle w:val="Heading3"/>
        <w:jc w:val="left"/>
        <w:rPr/>
      </w:pPr>
      <w:bookmarkStart w:id="9" w:name="a228"/>
      <w:bookmarkStart w:id="10" w:name="a229"/>
      <w:bookmarkEnd w:id="9"/>
      <w:bookmarkEnd w:id="10"/>
      <w:r>
        <w:rPr/>
        <w:t>ПОКОРИТЕЛЬ</w:t>
      </w:r>
    </w:p>
    <w:p>
      <w:pPr>
        <w:pStyle w:val="Normal"/>
        <w:rPr/>
      </w:pPr>
      <w:r>
        <w:rPr/>
        <w:t>Лежал в руинах Вавилон,</w:t>
        <w:br/>
        <w:t>В дворцах царей шакалы выли,</w:t>
        <w:br/>
        <w:t>И покрывалось слоем пыли</w:t>
        <w:br/>
        <w:t>Величие былых времен.</w:t>
        <w:br/>
        <w:br/>
        <w:t>Уныло филин отпевал</w:t>
        <w:br/>
        <w:t>Земную славу Артаксеркса,</w:t>
        <w:br/>
        <w:t>Не устояло царство персов,</w:t>
        <w:br/>
        <w:t>Но подсеклось, как в зной трава.</w:t>
        <w:br/>
        <w:br/>
        <w:t>При свете звезд вдали видны</w:t>
        <w:br/>
        <w:t>Египетские пирамиды.</w:t>
        <w:br/>
        <w:t>Лежат за толщею гранита</w:t>
        <w:br/>
        <w:t>Цари растерзанной страны.</w:t>
        <w:br/>
        <w:br/>
        <w:t>И не вернется никогда</w:t>
        <w:br/>
        <w:t>Могущество Тутанхамона,</w:t>
        <w:br/>
        <w:t>Рамсеса, прочих фараонов...</w:t>
        <w:br/>
        <w:t>Их славу унесли года.</w:t>
        <w:br/>
        <w:br/>
        <w:t>Эллада! Красота веков!</w:t>
        <w:br/>
        <w:t>Дворцы из мрамора, скульптуры...</w:t>
        <w:br/>
        <w:t>Но что осталось от культуры</w:t>
        <w:br/>
        <w:t>После нашествия врагов?!</w:t>
        <w:br/>
        <w:br/>
        <w:t>Завоеватель - гордый Рим.</w:t>
        <w:br/>
        <w:t>Жесток язык легионеров,</w:t>
        <w:br/>
        <w:t>Земля растлилась от Венеры,</w:t>
        <w:br/>
        <w:t>Кто ж царство римлян покорит?</w:t>
        <w:br/>
        <w:br/>
        <w:t>Слышна над Вифлеемом песнь,</w:t>
        <w:br/>
        <w:t>Взволновано пастушье сердце:</w:t>
        <w:br/>
        <w:t>Чем отличится жизнь Младенца,</w:t>
        <w:br/>
        <w:t>Посланника святых небес?</w:t>
        <w:br/>
        <w:br/>
        <w:t>Мимо гостиниц и дворцов</w:t>
        <w:br/>
        <w:t>Спешили юноши к пещере,</w:t>
        <w:br/>
        <w:t>И укрепило в душах веру</w:t>
        <w:br/>
        <w:t>Иисуса светлое лицо.</w:t>
        <w:br/>
        <w:br/>
        <w:t>Чрез тридцать лет Он выйдет в бой,</w:t>
        <w:br/>
        <w:t>Его войска - святая паства...</w:t>
        <w:br/>
        <w:t>И покорит земные царства</w:t>
        <w:br/>
        <w:t>Несокрушимая любовь.</w:t>
        <w:br/>
      </w:r>
    </w:p>
    <w:p>
      <w:pPr>
        <w:pStyle w:val="Heading3"/>
        <w:jc w:val="left"/>
        <w:rPr/>
      </w:pPr>
      <w:bookmarkStart w:id="11" w:name="a229"/>
      <w:bookmarkStart w:id="12" w:name="a230"/>
      <w:bookmarkEnd w:id="11"/>
      <w:bookmarkEnd w:id="12"/>
      <w:r>
        <w:rPr/>
        <w:t>НЕГАСИМАЯ ЗВЕЗДА</w:t>
      </w:r>
    </w:p>
    <w:p>
      <w:pPr>
        <w:pStyle w:val="Normal"/>
        <w:rPr/>
      </w:pPr>
      <w:r>
        <w:rPr/>
        <w:t>Полководцы входили в историю,</w:t>
        <w:br/>
        <w:t>Пресмыкались пред ними рабы,</w:t>
        <w:br/>
        <w:t>Но их слава, как дым крематория,</w:t>
        <w:br/>
        <w:t>Уносимый в буран из трубы.</w:t>
        <w:br/>
        <w:br/>
        <w:t>Городами тщеславятся зодчие,</w:t>
        <w:br/>
        <w:t>Альпиниста влечет высота...</w:t>
        <w:br/>
        <w:t>Я пленен же любовию Отчею</w:t>
        <w:br/>
        <w:t>И нетленным величьем Христа.</w:t>
        <w:br/>
        <w:br/>
        <w:t>Дух объят Вифлеемской мелодией,</w:t>
        <w:br/>
        <w:t>Ее звуки - в пустыне вода.</w:t>
        <w:br/>
        <w:t>В Иисусе зажглась путеводная</w:t>
        <w:br/>
        <w:t>Негасимая Правды звезда.</w:t>
        <w:br/>
        <w:br/>
        <w:t>Пусть за ней мы идем не во множестве,</w:t>
        <w:br/>
        <w:t>Так спешили к Младенцу волхвы...</w:t>
        <w:br/>
        <w:t>Часто истина Божья в убожестве,</w:t>
        <w:br/>
        <w:t>Подавляема ложью, увы.</w:t>
        <w:br/>
        <w:br/>
        <w:t>Пред Христом затворяют гостиницы,</w:t>
        <w:br/>
        <w:t>Ему тесен и храм, и костел...</w:t>
        <w:br/>
        <w:t>Наше сердце - желанная скиния,</w:t>
        <w:br/>
        <w:t>Где Он хочет поставить престол.</w:t>
        <w:br/>
      </w:r>
    </w:p>
    <w:p>
      <w:pPr>
        <w:pStyle w:val="Heading3"/>
        <w:jc w:val="left"/>
        <w:rPr/>
      </w:pPr>
      <w:bookmarkStart w:id="13" w:name="a230"/>
      <w:bookmarkStart w:id="14" w:name="a231"/>
      <w:bookmarkEnd w:id="13"/>
      <w:bookmarkEnd w:id="14"/>
      <w:r>
        <w:rPr/>
        <w:t>РОЖДЕСТВО - БОЖИЙ ДАР</w:t>
      </w:r>
    </w:p>
    <w:p>
      <w:pPr>
        <w:pStyle w:val="Normal"/>
        <w:rPr/>
      </w:pPr>
      <w:r>
        <w:rPr/>
        <w:t>Мы в Рождестве Христовом зрим</w:t>
        <w:br/>
        <w:t>Подарок Божий для души.</w:t>
        <w:br/>
        <w:t>Он - Жизнь и Свет! Блажен, кто с Ним</w:t>
        <w:br/>
        <w:t>В союз святой вступить решил.</w:t>
        <w:br/>
        <w:br/>
        <w:t>О Нем - благая весть в стране,</w:t>
        <w:br/>
        <w:t>Мы этим даром дорожим.</w:t>
        <w:br/>
        <w:t>И ты, стоящий в стороне,</w:t>
        <w:br/>
        <w:t>Не будь для Господа чужим.</w:t>
        <w:br/>
        <w:br/>
        <w:t>Он и тебе желает дать</w:t>
        <w:br/>
        <w:t>Спасение, и свет, и жизнь.</w:t>
        <w:br/>
        <w:t>Не уходи во тьму опять,</w:t>
        <w:br/>
        <w:t>И от Христа не отвернись.</w:t>
        <w:br/>
      </w:r>
    </w:p>
    <w:p>
      <w:pPr>
        <w:pStyle w:val="Heading3"/>
        <w:jc w:val="left"/>
        <w:rPr/>
      </w:pPr>
      <w:bookmarkStart w:id="15" w:name="a231"/>
      <w:bookmarkStart w:id="16" w:name="a232"/>
      <w:bookmarkEnd w:id="15"/>
      <w:bookmarkEnd w:id="16"/>
      <w:r>
        <w:rPr/>
        <w:t>ЧАС МОЕГО СПАСЕНЬЯ</w:t>
      </w:r>
    </w:p>
    <w:p>
      <w:pPr>
        <w:pStyle w:val="Normal"/>
        <w:rPr/>
      </w:pPr>
      <w:r>
        <w:rPr/>
        <w:t>Тот час был часом моего спасенья,</w:t>
        <w:br/>
        <w:t>Когда при тихом свете ясных звезд</w:t>
        <w:br/>
        <w:t>В затерянном Израильском селенье</w:t>
        <w:br/>
        <w:t>Мне в дар бесценный был рожден Христос.</w:t>
        <w:br/>
        <w:br/>
        <w:t>И пусть земля в тиши ночной томилась,</w:t>
        <w:br/>
        <w:t>Грехом, как будто воздухом, дыша,</w:t>
        <w:br/>
        <w:t>Ей в искупленье жертва появилась -</w:t>
        <w:br/>
        <w:t>Безгрешная и сильная душа.</w:t>
        <w:br/>
        <w:br/>
        <w:t>И Богу одному известно</w:t>
        <w:br/>
        <w:t>Все, что ей дано пережить:</w:t>
        <w:br/>
        <w:t>Скитаться, часто не имея места</w:t>
        <w:br/>
        <w:t>Где голову усталую склонить.</w:t>
        <w:br/>
        <w:br/>
        <w:t>Молясь, бороться за людские души,</w:t>
        <w:br/>
        <w:t>Стремиться вырвать их у сатаны,</w:t>
        <w:br/>
        <w:t>И часто-часто на коленях слушать</w:t>
        <w:br/>
        <w:t>Что скажет Отче с звездной вышины.</w:t>
        <w:br/>
        <w:br/>
        <w:t>У лис есть норы, и у птиц есть гнезда...</w:t>
        <w:br/>
        <w:t>А Он пришельцем по земле пройдет,</w:t>
        <w:br/>
        <w:t>Но лучшее, что в мире есть надзвездном,</w:t>
        <w:br/>
        <w:t>Он как наследство людям принесет.</w:t>
        <w:br/>
        <w:br/>
        <w:t>...И бег веков со дня Его рожденья</w:t>
        <w:br/>
        <w:t>До наших дней свой строгий счет ведет.</w:t>
        <w:br/>
        <w:t>А мне Рожденный подарил спасенье</w:t>
        <w:br/>
        <w:t>И в Отчий дом теперь меня ведет.</w:t>
        <w:br/>
      </w:r>
    </w:p>
    <w:p>
      <w:pPr>
        <w:pStyle w:val="Heading3"/>
        <w:jc w:val="left"/>
        <w:rPr/>
      </w:pPr>
      <w:bookmarkStart w:id="17" w:name="a232"/>
      <w:bookmarkStart w:id="18" w:name="a233"/>
      <w:bookmarkEnd w:id="17"/>
      <w:bookmarkEnd w:id="18"/>
      <w:r>
        <w:rPr/>
        <w:t>ПРАЗДНИК ВЗРОСЛЫХ И ДЕТЕЙ</w:t>
      </w:r>
    </w:p>
    <w:p>
      <w:pPr>
        <w:pStyle w:val="Normal"/>
        <w:rPr/>
      </w:pPr>
      <w:r>
        <w:rPr/>
        <w:t>Песни о Христе не все пропеты,</w:t>
        <w:br/>
        <w:t>Это - не последний о Нем стих,</w:t>
        <w:br/>
        <w:t>И Его лучистые заветы</w:t>
        <w:br/>
        <w:t>Не угаснут средь сынов людских.</w:t>
        <w:br/>
        <w:br/>
        <w:t>Он, как мы, ходил под небом звездным</w:t>
        <w:br/>
        <w:t>И с людьми беседовал не раз,</w:t>
        <w:br/>
        <w:t>Он и ныне и детей и взрослых</w:t>
        <w:br/>
        <w:t>Понимает. Понимает нас.</w:t>
        <w:br/>
        <w:br/>
        <w:t>В этот праздник снова мы отметим:</w:t>
        <w:br/>
        <w:t>В мире был Спаситель наш и Друг,</w:t>
        <w:br/>
        <w:t>Чтобы счастье взрослым дать и детям,</w:t>
        <w:br/>
        <w:t>От греха спасти и вечных мук.</w:t>
        <w:br/>
        <w:br/>
        <w:t>Те, кто еще мало жил на свете,</w:t>
        <w:br/>
        <w:t>Также те, кто прожил много дней, -</w:t>
        <w:br/>
        <w:t>Пойте, братья, сестры! Пойте дети!</w:t>
        <w:br/>
        <w:t>Это праздник взрослых и детей!</w:t>
        <w:br/>
        <w:br/>
      </w:r>
      <w:r>
        <w:rPr>
          <w:b/>
          <w:bCs/>
        </w:rPr>
        <w:t>* * *</w:t>
      </w:r>
      <w:r>
        <w:rPr/>
        <w:br/>
        <w:br/>
        <w:t>Родился Иисус! - И приблизился Бог</w:t>
        <w:br/>
        <w:t>К землянам, в грехах утопавшим.</w:t>
        <w:br/>
        <w:t>Как солнце. Его засияла любовь,</w:t>
        <w:br/>
        <w:t>И стал Он Спасителем нашим.</w:t>
        <w:br/>
        <w:br/>
        <w:t>А счастье без Бога, что в горсти вода...</w:t>
        <w:br/>
        <w:t>О грешники, с Богом не спорьте!</w:t>
        <w:br/>
        <w:t>Покоя душа не найдет никогда</w:t>
        <w:br/>
        <w:t>В веселии, яствах, комфорте.</w:t>
        <w:br/>
        <w:br/>
        <w:t>Сегодня возможность для каждого есть</w:t>
        <w:br/>
        <w:t>Мир с Богом найти и упрочить.</w:t>
        <w:br/>
        <w:t>Пусть меркнет людского тщеславия блеск</w:t>
        <w:br/>
        <w:t>В сиянье рождественской ночи.</w:t>
        <w:br/>
      </w:r>
    </w:p>
    <w:p>
      <w:pPr>
        <w:pStyle w:val="Heading3"/>
        <w:jc w:val="left"/>
        <w:rPr/>
      </w:pPr>
      <w:bookmarkStart w:id="19" w:name="a233"/>
      <w:bookmarkStart w:id="20" w:name="a234"/>
      <w:bookmarkEnd w:id="19"/>
      <w:bookmarkEnd w:id="20"/>
      <w:r>
        <w:rPr/>
        <w:t>НЕБА СЫН</w:t>
      </w:r>
    </w:p>
    <w:p>
      <w:pPr>
        <w:pStyle w:val="Normal"/>
        <w:rPr/>
      </w:pPr>
      <w:r>
        <w:rPr/>
        <w:t>Находясь в плену своих пороков,</w:t>
        <w:br/>
        <w:t>Схоронив любовь под толщей льда,</w:t>
        <w:br/>
        <w:t>Люди шли, не слушая пророков,</w:t>
        <w:br/>
        <w:t>Люди шли дорогой в никуда.</w:t>
        <w:br/>
        <w:br/>
        <w:t>И никто тоску не смог осилить</w:t>
        <w:br/>
        <w:t>И стереть уныния печать.</w:t>
        <w:br/>
        <w:t>Вдруг по миру пронеслось: Мессия! -</w:t>
        <w:br/>
        <w:t>Тонны груза сброшены с плеча.</w:t>
        <w:br/>
        <w:br/>
        <w:t>Торжество, хвала и радость в небе,</w:t>
        <w:br/>
        <w:t>И ликуют сердцем пастухи.</w:t>
        <w:br/>
        <w:t>Ты для многих явлен еще не был,</w:t>
        <w:br/>
        <w:t>Укротитель бурь и Царь стихий.</w:t>
        <w:br/>
        <w:br/>
        <w:t>Но уже нависла над Младенцем</w:t>
        <w:br/>
        <w:t>Тень крестообразного меча,</w:t>
        <w:br/>
        <w:t>Чтоб пронзить так любящее сердце,</w:t>
        <w:br/>
        <w:t>Чтоб пронзить Начало всех начал.</w:t>
        <w:br/>
        <w:br/>
        <w:t>О Пришедший в мир по воле Отчей,</w:t>
        <w:br/>
        <w:t>Неба Сын и Духа полнота,</w:t>
        <w:br/>
        <w:t>Солнце Правды, проведи нас ночью</w:t>
        <w:br/>
        <w:t>И наполни пением уста.</w:t>
        <w:br/>
        <w:br/>
      </w:r>
      <w:r>
        <w:rPr>
          <w:b/>
          <w:bCs/>
        </w:rPr>
        <w:t>* * 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ава в вышних Богу, и на земле мир, в человеках благоволение.</w:t>
      </w:r>
    </w:p>
    <w:p>
      <w:pPr>
        <w:pStyle w:val="Normal"/>
        <w:rPr/>
      </w:pPr>
      <w:r>
        <w:rPr/>
        <w:t>Лук.2:14</w:t>
      </w:r>
    </w:p>
    <w:p>
      <w:pPr>
        <w:pStyle w:val="Normal"/>
        <w:rPr/>
      </w:pPr>
      <w:r>
        <w:rPr/>
        <w:t>Стоят заснеженные ели</w:t>
        <w:br/>
        <w:t>В предновогоднем серебре,</w:t>
        <w:br/>
        <w:t>И, словно белые постели,</w:t>
        <w:br/>
        <w:t>Лежат сугробы в полумгле.</w:t>
        <w:br/>
        <w:br/>
        <w:t>Мне снится радостное что-то,</w:t>
        <w:br/>
        <w:t>Я просыпаюсь до зари.</w:t>
        <w:br/>
        <w:t>На проводах сидят, как ноты,</w:t>
        <w:br/>
        <w:t>И воробьи, и снегири.</w:t>
        <w:br/>
        <w:br/>
        <w:t>Восток бледнеет и лучится,</w:t>
        <w:br/>
        <w:t>И сердцу радостному в лад</w:t>
        <w:br/>
        <w:t>Священной Повести страницы</w:t>
        <w:br/>
        <w:t>О Вечном Боге говорят...</w:t>
        <w:br/>
      </w:r>
    </w:p>
    <w:p>
      <w:pPr>
        <w:pStyle w:val="Heading3"/>
        <w:jc w:val="left"/>
        <w:rPr/>
      </w:pPr>
      <w:bookmarkStart w:id="21" w:name="a234"/>
      <w:bookmarkStart w:id="22" w:name="a235"/>
      <w:bookmarkEnd w:id="21"/>
      <w:bookmarkEnd w:id="22"/>
      <w:r>
        <w:rPr/>
        <w:t>СЛАВА ИИСУСУ!</w:t>
      </w:r>
    </w:p>
    <w:p>
      <w:pPr>
        <w:pStyle w:val="Normal"/>
        <w:rPr/>
      </w:pPr>
      <w:r>
        <w:rPr/>
        <w:t>Человек вне Творца оказался в беде -</w:t>
        <w:br/>
        <w:t>Раб греха под гнетущею ношей...</w:t>
        <w:br/>
        <w:t>Вдруг в ночи прозвучал славный гимн о Христе,</w:t>
        <w:br/>
        <w:t>И приблизился к людям Сын Божий.</w:t>
        <w:br/>
        <w:br/>
        <w:t>Он зажег перед ними спасительный свет, -</w:t>
        <w:br/>
        <w:t>Счастье вечное даром примите!</w:t>
        <w:br/>
        <w:t>Ведь сегодня у райских ворот не запрет,</w:t>
        <w:br/>
        <w:t>А призыв Иисуса: придите!</w:t>
        <w:br/>
        <w:br/>
        <w:t>Слышишь голос любви? Ко Христу поспеши,</w:t>
        <w:br/>
        <w:t>Если грех давит слева и справа, -</w:t>
        <w:br/>
        <w:t>Бог проблему греха на Голгофе решил...</w:t>
        <w:br/>
        <w:t xml:space="preserve">Слава в яслях Рожденному! </w:t>
      </w:r>
    </w:p>
    <w:p>
      <w:pPr>
        <w:pStyle w:val="Heading3"/>
        <w:jc w:val="left"/>
        <w:rPr/>
      </w:pPr>
      <w:bookmarkStart w:id="23" w:name="a235"/>
      <w:bookmarkStart w:id="24" w:name="a236"/>
      <w:bookmarkEnd w:id="23"/>
      <w:r>
        <w:rPr/>
        <w:t>ВПУСТИ ИИСУС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Не было им места...</w:t>
      </w:r>
    </w:p>
    <w:p>
      <w:pPr>
        <w:pStyle w:val="Normal"/>
        <w:rPr/>
      </w:pPr>
      <w:r>
        <w:rPr/>
        <w:t>Лк.2:7</w:t>
      </w:r>
    </w:p>
    <w:p>
      <w:pPr>
        <w:pStyle w:val="Normal"/>
        <w:rPr/>
      </w:pPr>
      <w:bookmarkStart w:id="25" w:name="a236"/>
      <w:r>
        <w:rPr/>
        <w:t>Где Иисус Христос рожден?</w:t>
        <w:br/>
        <w:t>В дворце из мрамора и кедра?</w:t>
        <w:br/>
        <w:t>- Простой стеной лишь огражден</w:t>
        <w:br/>
        <w:t>От полевых зверей и ветра.</w:t>
        <w:br/>
        <w:br/>
        <w:t>Растут дома во всех местах</w:t>
        <w:br/>
        <w:t>Из кирпича и шлакоблока.</w:t>
        <w:br/>
        <w:t>А как же с местом для Христа?</w:t>
        <w:br/>
        <w:t>- Да и теперь все также плохо.</w:t>
        <w:br/>
        <w:br/>
        <w:t>Кварталы - к полевой меже,</w:t>
        <w:br/>
        <w:t>Все пустыри застроят скоро,</w:t>
        <w:br/>
        <w:t>Но пирамиды этажей</w:t>
        <w:br/>
        <w:t>Для Господа - закрытый город.</w:t>
        <w:br/>
        <w:br/>
        <w:t>Замки, крючки и тут и там. -</w:t>
        <w:br/>
        <w:t>И вынужден идти Он мимо,</w:t>
        <w:br/>
        <w:t>Когда число трагедий, драм</w:t>
        <w:br/>
        <w:t>Растет в домах неотвратимо.</w:t>
        <w:br/>
        <w:br/>
        <w:t>Спаситель наш лишь кое-где</w:t>
        <w:br/>
        <w:t>Сердечный вифлеем находит.</w:t>
        <w:br/>
        <w:t>Где Он - простор там в тесноте</w:t>
        <w:br/>
        <w:t>И радость при любой погоде.</w:t>
        <w:br/>
        <w:br/>
        <w:t>Коль по причине, без причин</w:t>
        <w:br/>
        <w:t>В своих квадратных метрах страждешь, -</w:t>
        <w:br/>
        <w:t>Есть выход для тебя один:</w:t>
        <w:br/>
        <w:t>Пред Иисусом сердце - настежь.</w:t>
        <w:br/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ОЖДЕСТВЕНСКИЙ ДАР</w:t>
      </w:r>
    </w:p>
    <w:p>
      <w:pPr>
        <w:pStyle w:val="Normal"/>
        <w:rPr/>
      </w:pPr>
      <w:r>
        <w:rPr/>
        <w:br/>
        <w:t>С давних пор обнищал человеческий род,</w:t>
        <w:br/>
        <w:t>Обессилен ужасным недугом,</w:t>
        <w:br/>
        <w:t>Безысходное горе томит и гнетет —</w:t>
        <w:br/>
        <w:t>За грехом смерть и гибель спокойно идет,</w:t>
        <w:br/>
        <w:t>Словно пахарь умелый за плугом.</w:t>
        <w:br/>
        <w:t>Нет надежд на себя и на близких своих,</w:t>
        <w:br/>
        <w:t>Нет нигде от греха избавленья.</w:t>
        <w:br/>
        <w:t>Только охи да вздохи слышны каждый миг,</w:t>
        <w:br/>
        <w:t>Да слаганье вины с одного на других,</w:t>
        <w:br/>
        <w:t>Да тревога судов приближенья.</w:t>
        <w:br/>
        <w:t>В Небесах обратился Сын вечный к Отцу:</w:t>
        <w:br/>
        <w:t>«Се иду, как написано. Боже,</w:t>
        <w:br/>
        <w:t>Твою волю исполнить: дать зренье слепну,</w:t>
        <w:br/>
        <w:t>Дать свободу рабу и дать жизнь мертвецу.</w:t>
        <w:br/>
        <w:t>Без Меня им никто не поможет».</w:t>
        <w:br/>
        <w:t>Исполняя давно предрешенный совет,</w:t>
        <w:br/>
        <w:t>Искупитель от девы родился.</w:t>
        <w:br/>
        <w:t>Ни величья, ни славы, ни вида в Нем нет,</w:t>
        <w:br/>
        <w:t>Он смиреньем глубоким, как ризой, одет,</w:t>
        <w:br/>
        <w:t>Он до яслей для мира смирился.</w:t>
        <w:br/>
        <w:t>Безграничный Богач — обнищал ради нас,</w:t>
        <w:br/>
        <w:t>Вседержитель — стал кротким слугою,</w:t>
        <w:br/>
        <w:t>Исцелитель — душою страдал всякий час,</w:t>
        <w:br/>
        <w:t>Что в народе луч веры и правды угас,</w:t>
        <w:br/>
        <w:t>Что все заняты только собою.</w:t>
        <w:br/>
        <w:t>В беззаветной любви и с согласья Отца</w:t>
        <w:br/>
        <w:t>На кресте Он за всех умирает ..</w:t>
        <w:br/>
        <w:t>Трепещите, смиритесь, людские сердца</w:t>
        <w:br/>
        <w:t>Он страданьем купил вас от злого конца</w:t>
        <w:br/>
        <w:t>Он к вам руки с креста простирает.</w:t>
        <w:br/>
        <w:t>Дар спасенья — великий Рождественский дар</w:t>
        <w:br/>
        <w:t>Дар Отца и Предвечного Сына.</w:t>
        <w:br/>
        <w:t>Что же ты для Него положил на алтарь?</w:t>
        <w:br/>
        <w:t>Иль тебя одурманил неверья угар?</w:t>
        <w:br/>
        <w:t>Иль тебя полонила кручина?</w:t>
        <w:br/>
        <w:t>О, воспрянь и глаза возведи к Небесам!</w:t>
        <w:br/>
        <w:t>Там наш Свет и Источник спасенья!</w:t>
        <w:br/>
        <w:t>Кто молился и плакал за нас по ночам,</w:t>
        <w:br/>
        <w:t>Кто Себя на мученье отдал палачам,</w:t>
        <w:br/>
        <w:t>Тот дарует тебе избавленье!</w:t>
      </w:r>
    </w:p>
    <w:p>
      <w:pPr>
        <w:pStyle w:val="Heading3"/>
        <w:rPr/>
      </w:pPr>
      <w:r>
        <w:rPr/>
        <w:t>ПРЕДРОЖДЕСТВЕНСКАЯ НОЧЬ</w:t>
      </w:r>
    </w:p>
    <w:p>
      <w:pPr>
        <w:pStyle w:val="Normal"/>
        <w:rPr/>
      </w:pPr>
      <w:r>
        <w:rPr/>
        <w:br/>
        <w:t>В полночной бездне звезды блещут,</w:t>
        <w:br/>
        <w:t>Лучами неясными трепещут,</w:t>
        <w:br/>
        <w:t>Луна плывет в тени ночной,</w:t>
        <w:br/>
        <w:t>Былинка спит — не шелохнется...</w:t>
        <w:br/>
        <w:t>Далеко до восхода солнца,</w:t>
        <w:br/>
        <w:t>В природе властвует покой.</w:t>
        <w:br/>
        <w:t>Здесь дивный свет разлит повсюду,</w:t>
        <w:br/>
        <w:t>Здесь должно совершиться чуду.</w:t>
        <w:br/>
        <w:t>А вдалеке, пред кромкой тьмы,</w:t>
        <w:br/>
        <w:t>По грудь одетые туманом,</w:t>
        <w:br/>
        <w:t>Подобно грозным великанам,</w:t>
        <w:br/>
        <w:t>Как стражи, высятся холмы.</w:t>
        <w:br/>
        <w:t>Под ними дремлет Иудея,</w:t>
        <w:br/>
        <w:t>В ночной прохладе холодея.</w:t>
        <w:br/>
        <w:t>Гуртуясь, греются стада,</w:t>
        <w:br/>
        <w:t>Скучая по далеким хлевам.</w:t>
        <w:br/>
        <w:t>А в вышине над Вифлеемом</w:t>
        <w:br/>
        <w:t>Сияет новая звезда.</w:t>
        <w:br/>
        <w:t>К ней, совершая путь далекий,</w:t>
        <w:br/>
        <w:t>Стремится караван с востока.</w:t>
        <w:br/>
        <w:t>К Младенцу мудрецы спешат,</w:t>
        <w:br/>
        <w:t>Ему дано вот-вот родиться.</w:t>
        <w:br/>
        <w:t>Над степью пролетает птица,</w:t>
        <w:br/>
        <w:t>Да редкие костры горят.</w:t>
        <w:br/>
        <w:t>Тишь. Все застыло в ожиданье...</w:t>
        <w:br/>
        <w:t>В хлеву, в ночном очарованье</w:t>
        <w:br/>
        <w:t>Дитя рождается на свет.</w:t>
        <w:br/>
        <w:t>Тот, Кто пророкам был обещан,</w:t>
        <w:br/>
        <w:t>Который Господом завещан,</w:t>
        <w:br/>
        <w:t>Кто ожидаем столько лет</w:t>
        <w:br/>
        <w:t>Людьми, потомками Адама,</w:t>
        <w:br/>
        <w:t>Кому в земле обетованной</w:t>
        <w:br/>
        <w:t>Под кровом места не нашлось.</w:t>
        <w:br/>
        <w:t>Младенцу горний мир внимает;</w:t>
        <w:br/>
        <w:t>Мария робко пеленает</w:t>
        <w:br/>
        <w:t>Дитя, любимое до слез,</w:t>
        <w:br/>
        <w:t>Дарит лобзанье за лобзаньем.</w:t>
        <w:br/>
        <w:t>Вдруг Ангел Божий с ликованьем</w:t>
        <w:br/>
        <w:t>Явился пастухам в полях,</w:t>
        <w:br/>
        <w:t>Вещая: «В Вифлеем пойдите,</w:t>
        <w:br/>
        <w:t>Родился ныне вам Спаситель,</w:t>
        <w:br/>
        <w:t>Господь Христос лежит в яслях».</w:t>
        <w:br/>
        <w:t>Послушались. Идут. Находят.</w:t>
        <w:br/>
        <w:t>Приблизились. Стучат. Заходят</w:t>
        <w:br/>
        <w:t>В обитель скромную, а в ней</w:t>
        <w:br/>
        <w:t>В лучах мерцающей лампады</w:t>
        <w:br/>
        <w:t>Иосиф и Мария рядом,</w:t>
        <w:br/>
        <w:t>А в яслях спит Царь всех царей.</w:t>
        <w:br/>
        <w:t>Младенцу волею Отцовской</w:t>
        <w:br/>
        <w:t>Уже назначен крест Голгофский</w:t>
        <w:br/>
        <w:t>И Гефсиманский сад, хотя</w:t>
        <w:br/>
        <w:t>Сейчас в покое безмятежном</w:t>
        <w:br/>
        <w:t>Уснул, обласкан взглядом нежным,</w:t>
        <w:br/>
        <w:t>Благословенное Дитя.</w:t>
      </w:r>
    </w:p>
    <w:p>
      <w:pPr>
        <w:pStyle w:val="Heading3"/>
        <w:rPr/>
      </w:pPr>
      <w:r>
        <w:rPr/>
        <w:t>МЕСТА НЕТ</w:t>
      </w:r>
    </w:p>
    <w:p>
      <w:pPr>
        <w:pStyle w:val="Normal"/>
        <w:rPr/>
      </w:pPr>
      <w:r>
        <w:rPr/>
        <w:br/>
        <w:t>Было все так естественно, просто.</w:t>
        <w:br/>
        <w:t>Повеление вышло в те дни</w:t>
        <w:br/>
        <w:t>Сделать перепись по родословьям,</w:t>
        <w:br/>
        <w:t>В города свои люди пошли.</w:t>
        <w:br/>
        <w:t>Был Иосиф из рода Давида,</w:t>
        <w:br/>
        <w:t>В Вифлееме был он рожден.</w:t>
        <w:br/>
        <w:t>В путь далекий с женою Марией</w:t>
        <w:br/>
        <w:t>Поспешает, как должно, и он.</w:t>
        <w:br/>
        <w:t>На пути их не раз обгоняли,</w:t>
        <w:br/>
        <w:t>Замедлялся от устали ход.</w:t>
        <w:br/>
        <w:t>И когда они в город вступали,</w:t>
        <w:br/>
        <w:t>Там бурлил уже пришлый народ.</w:t>
        <w:br/>
        <w:t>Городок невелик, где же люду</w:t>
        <w:br/>
        <w:t>Хорошо разместиться всему?</w:t>
        <w:br/>
        <w:t>Где ни спросит Иосиф, повсюду</w:t>
        <w:br/>
        <w:t>«Места нет» отвечают ему.</w:t>
        <w:br/>
        <w:t>В неприглядной скалистой пещере,</w:t>
        <w:br/>
        <w:t>Изнуренная долгим путем,</w:t>
        <w:br/>
        <w:t>Поместилась чета на ночь в хлеве,</w:t>
        <w:br/>
        <w:t>В нем Спаситель Господь был рожден.</w:t>
        <w:br/>
        <w:t>И теперь жизнь в большом напряженье,</w:t>
        <w:br/>
        <w:t>Ритм ее ускоряет свой бег.</w:t>
        <w:br/>
        <w:t>Проверяй же свое отношенье</w:t>
        <w:br/>
        <w:t>Ко Христу в Рождество, человек!</w:t>
        <w:br/>
        <w:t>Что отводишь Рожденному ныне?</w:t>
        <w:br/>
        <w:t>Неужель вновь остатки? Тому,</w:t>
        <w:br/>
        <w:t>Кто тебе всех нужней в этом мире,</w:t>
        <w:br/>
        <w:t>Кто Конец и Начало всему?!</w:t>
        <w:br/>
        <w:t>Распахни же гостиницы жизни,</w:t>
        <w:br/>
        <w:t>Все владенья души и ума,</w:t>
        <w:br/>
        <w:t>Все, что есть в тебе, слабом и сильном,</w:t>
        <w:br/>
        <w:t>Для Христа с дня Его Рождества!</w:t>
      </w:r>
    </w:p>
    <w:p>
      <w:pPr>
        <w:pStyle w:val="Heading3"/>
        <w:rPr/>
      </w:pPr>
      <w:r>
        <w:rPr/>
        <w:t>БЛАЖЕННЫ</w:t>
      </w:r>
    </w:p>
    <w:p>
      <w:pPr>
        <w:pStyle w:val="Normal"/>
        <w:rPr/>
      </w:pPr>
      <w:r>
        <w:rPr/>
        <w:br/>
        <w:t>Блаженны верящие Богу —</w:t>
        <w:br/>
        <w:t>Пусть против все, пусть против все.</w:t>
        <w:br/>
        <w:t>Семейство поведет дорога</w:t>
        <w:br/>
        <w:t>К чужой, языческой стране.</w:t>
        <w:br/>
        <w:t>Оставить трудно Палестину,</w:t>
        <w:br/>
        <w:t>Но Бог уже назначил путь,</w:t>
        <w:br/>
        <w:t>И к сердцу прижимает сына</w:t>
        <w:br/>
        <w:t>Мария, подавляя грусть.</w:t>
        <w:br/>
        <w:t>Блаженны верящие Богу.</w:t>
        <w:br/>
        <w:t>Семья покинет дом родной</w:t>
        <w:br/>
        <w:t>И на чужбину ненадолго</w:t>
        <w:br/>
        <w:t>Уйдет от смерти роковой.</w:t>
        <w:br/>
        <w:t>А их родимый край застонет</w:t>
        <w:br/>
        <w:t>От обнаженного меча —</w:t>
        <w:br/>
        <w:t>Ровесников Иисуса скроет</w:t>
        <w:br/>
        <w:t>Слезой сожженная земля.</w:t>
        <w:br/>
        <w:t>Сын Человеческий, Сын Бога</w:t>
        <w:br/>
        <w:t>Храним от пагубных сетей —</w:t>
        <w:br/>
        <w:t>Египет далеко от звона</w:t>
        <w:br/>
        <w:t>Мечей жестоких палачей.</w:t>
        <w:br/>
        <w:t>Блаженны верящие Богу —</w:t>
        <w:br/>
        <w:t>Пусть против всё, пусть против все.</w:t>
        <w:br/>
        <w:t>Бог поведет нас той дорогой,</w:t>
        <w:br/>
        <w:t>Что лучшей будет на земле.</w:t>
      </w:r>
    </w:p>
    <w:p>
      <w:pPr>
        <w:pStyle w:val="Heading3"/>
        <w:rPr/>
      </w:pPr>
      <w:r>
        <w:rPr/>
        <w:t>РОЖДЕСТВЕНСКАЯ ЗВЕЗДА</w:t>
      </w:r>
    </w:p>
    <w:p>
      <w:pPr>
        <w:pStyle w:val="Normal"/>
        <w:rPr/>
      </w:pPr>
      <w:r>
        <w:rPr/>
        <w:br/>
        <w:t>Под сводом небесного храма заботы</w:t>
        <w:br/>
        <w:t>Утихли на время, и дремлет страна,</w:t>
        <w:br/>
        <w:t>Забыв шум житейский, дневные работы.</w:t>
        <w:br/>
        <w:t>Земля иудеев безмолвна, мрачна</w:t>
        <w:br/>
        <w:t>Лишь звезды в далеком просторе небесном</w:t>
        <w:br/>
        <w:t>Загадочно, ярко мерцают кругом</w:t>
        <w:br/>
        <w:t>И шепчутся тихо о чем-то чудесном</w:t>
        <w:br/>
        <w:t>О мире, любви и о Сыне святом...</w:t>
        <w:br/>
        <w:t>Вот вдруг между ними вперед выплывает</w:t>
        <w:br/>
        <w:t>Всех больше, заметней и ярче звезда,</w:t>
        <w:br/>
        <w:t>И путь к Вифлеему она направляет</w:t>
        <w:br/>
        <w:t>И с тайной заботой все смотрят туда</w:t>
        <w:br/>
        <w:t>Улыбка ее, неземное сиянье</w:t>
        <w:br/>
        <w:t>Чудесным огнем вечной славы горит</w:t>
        <w:br/>
        <w:t>Она свое дивное свыше призванье</w:t>
        <w:br/>
        <w:t>Ликуя, исполнить скорее спешит.</w:t>
        <w:br/>
        <w:t>Привесть мудрецов в эту ночь она хочет</w:t>
        <w:br/>
        <w:t>К Младенцу и Другу забытых людей,</w:t>
        <w:br/>
        <w:t>Который улыбкою кроткою может</w:t>
        <w:br/>
        <w:t>Рассеять туман искушений, скорбей.</w:t>
        <w:br/>
        <w:t>Усталым, разбитым сердцам в этом мире</w:t>
        <w:br/>
        <w:t>Спешит она путь в Вифлеем указать.</w:t>
        <w:br/>
        <w:t>Родился там Царь, но не в пышной порфире,</w:t>
        <w:br/>
        <w:t>А в бедные ясли сошла Благодать...</w:t>
        <w:br/>
        <w:t>Несчастных людей и теперь призывает</w:t>
        <w:br/>
        <w:t>Звезда поклониться в смиренье Христу.</w:t>
        <w:br/>
        <w:t>Теперь она в славе Господней сияет,</w:t>
        <w:br/>
        <w:t>Вливая надежду в сердца, чистоту.</w:t>
      </w:r>
    </w:p>
    <w:p>
      <w:pPr>
        <w:pStyle w:val="Heading3"/>
        <w:rPr/>
      </w:pPr>
      <w:r>
        <w:rPr/>
        <w:t>РОЖДЕНИЕ ЦАРЯ ЦАРЕЙ</w:t>
      </w:r>
    </w:p>
    <w:p>
      <w:pPr>
        <w:pStyle w:val="Normal"/>
        <w:rPr/>
      </w:pPr>
      <w:r>
        <w:rPr/>
        <w:br/>
        <w:t>Звезда чудесная явилась</w:t>
        <w:br/>
        <w:t>В восточных дивных небесах,</w:t>
        <w:br/>
        <w:t>И вся окрестность осветилась</w:t>
        <w:br/>
        <w:t>И в граде том, и на полях.</w:t>
        <w:br/>
        <w:t>Глубокой ночью все уснули,</w:t>
        <w:br/>
        <w:t>Стряхнувши прах земных забот.</w:t>
        <w:br/>
        <w:t>Кто спал - звезды те не видали,</w:t>
        <w:br/>
        <w:t>Во тьме тогда был весь народ.</w:t>
        <w:br/>
        <w:t>Но пастухи из Вифлеема</w:t>
        <w:br/>
        <w:t>Стада в ту ночь там стерегли</w:t>
        <w:br/>
        <w:t>И, бодрствуя в ночное время,</w:t>
        <w:br/>
        <w:t>У Бога милость обрели.</w:t>
        <w:br/>
        <w:t>Небесный свет необычайный</w:t>
        <w:br/>
        <w:t>Их всех на поле осветил,</w:t>
        <w:br/>
        <w:t>И вестник с Неба не случайный</w:t>
        <w:br/>
        <w:t>Благую весть им возвестил.</w:t>
        <w:br/>
        <w:t>Он им сказал: «Вы не страшитесь,</w:t>
        <w:br/>
        <w:t>Я радость с Неба вам принес.</w:t>
        <w:br/>
        <w:t>В пещеру вы поторопитесь,</w:t>
        <w:br/>
        <w:t>Родился там Царь — Христос».</w:t>
        <w:br/>
        <w:t>Воспрянь, воспрянь, Сион плененный!</w:t>
        <w:br/>
        <w:t>Из праха в силе ты воспрянь!</w:t>
        <w:br/>
        <w:t>Родился Царь ведь твой законный,</w:t>
        <w:br/>
        <w:t>Неси Ему скорее дань!</w:t>
        <w:br/>
        <w:t>Там в Вифлееме Он родился,</w:t>
        <w:br/>
        <w:t>Он — Царь миров и Царь веков.</w:t>
        <w:br/>
        <w:t>Предвечный Бог Сам воплотился,</w:t>
        <w:br/>
        <w:t>Чтоб нас спасти от всех грехов.</w:t>
        <w:br/>
        <w:t>Пойдем к Нему! Пойдем в смиренье,</w:t>
        <w:br/>
        <w:t>Дары сердечные мы понесем!</w:t>
        <w:br/>
        <w:t>Главу склонивши в умиленье,</w:t>
        <w:br/>
        <w:t>Мы все к ногам Его падем!</w:t>
      </w:r>
    </w:p>
    <w:p>
      <w:pPr>
        <w:pStyle w:val="Heading3"/>
        <w:rPr/>
      </w:pPr>
      <w:r>
        <w:rPr/>
        <w:t>ПЕСНЬ АНГЕЛОВ</w:t>
      </w:r>
    </w:p>
    <w:p>
      <w:pPr>
        <w:pStyle w:val="Normal"/>
        <w:rPr/>
      </w:pPr>
      <w:r>
        <w:rPr/>
        <w:br/>
        <w:t>Ясное солнце к закату склонилось,</w:t>
        <w:br/>
        <w:t>Стал Вифлеем засыпать ночным сном.</w:t>
        <w:br/>
        <w:t>Темная ночь над полями спустилась,</w:t>
        <w:br/>
        <w:t>Все уже тихо, безмолвно крутом.</w:t>
        <w:br/>
        <w:t>Небо оделось ночной пеленою,</w:t>
        <w:br/>
        <w:t>Но шлют на землю свои огоньки</w:t>
        <w:br/>
        <w:t>Звездочки ярко своей чередою,</w:t>
        <w:br/>
        <w:t>Темный покров рассекая земли.</w:t>
        <w:br/>
        <w:t>Вдруг средь царящей ночной тишины</w:t>
        <w:br/>
        <w:t>Свет чудный небесный поля осветил</w:t>
        <w:br/>
        <w:t>Ангел то Божий сошел с высоты,</w:t>
        <w:br/>
        <w:t>Рожденье Христа пастухам возвестил</w:t>
        <w:br/>
        <w:t>Слышны им звуки из горнего края</w:t>
        <w:br/>
        <w:t>Что долетели до грешной земли.</w:t>
        <w:br/>
        <w:t>То песнь звенела небесного рая,</w:t>
        <w:br/>
        <w:t>Высших посланников Бога любви.</w:t>
        <w:br/>
        <w:t>Пел хор небесный свой гимн восхвалены,</w:t>
        <w:br/>
        <w:t>«Слава Всевышнему! Мир на земле!..</w:t>
        <w:br/>
        <w:t>За дар спасенья, всем людям прощенье</w:t>
        <w:br/>
        <w:t>Застывшим в неверье, что гибнут во зле</w:t>
      </w:r>
    </w:p>
    <w:p>
      <w:pPr>
        <w:pStyle w:val="Heading3"/>
        <w:rPr/>
      </w:pPr>
      <w:r>
        <w:rPr/>
        <w:t>АНГЕЛЬСКАЯ ВЕСТЬ</w:t>
      </w:r>
    </w:p>
    <w:p>
      <w:pPr>
        <w:pStyle w:val="Normal"/>
        <w:rPr/>
      </w:pPr>
      <w:r>
        <w:rPr/>
        <w:br/>
        <w:t>С лучезарной высоты</w:t>
        <w:br/>
        <w:t>В мир греха и тленья</w:t>
        <w:br/>
        <w:t>Ангел Божий прилетел</w:t>
        <w:br/>
        <w:t>С вестью о спасенье.</w:t>
        <w:br/>
        <w:t>Возвестил он пастухам</w:t>
        <w:br/>
        <w:t>Тайну Божьей воли,</w:t>
        <w:br/>
        <w:t>И открылся новый храм</w:t>
        <w:br/>
        <w:t>Ночью в чистом поле.</w:t>
        <w:br/>
        <w:t>Спел хор ангельский тогда:</w:t>
        <w:br/>
        <w:t>«Слава в вышних Богу!»,</w:t>
        <w:br/>
        <w:t>А волхвам взошла звезда —</w:t>
        <w:br/>
        <w:t>Показать дорогу.</w:t>
        <w:br/>
        <w:t>Пастухи скорей пошли —</w:t>
        <w:br/>
        <w:t>Увидать Младенца,</w:t>
        <w:br/>
        <w:t>В Нем нашли Царя земли</w:t>
        <w:br/>
        <w:t>И Владыку сердца.</w:t>
        <w:br/>
        <w:t>Помнит Бог Своих людей,</w:t>
        <w:br/>
        <w:t>Их печаль без края,</w:t>
        <w:br/>
        <w:t>Дивной милостью Своей</w:t>
        <w:br/>
        <w:t>Бедных посещает.</w:t>
        <w:br/>
        <w:t>Ангел с радостью летит —</w:t>
        <w:br/>
        <w:t>Совершить служенье,</w:t>
        <w:br/>
        <w:t>Тьму прогнать и возвестить</w:t>
        <w:br/>
        <w:t>Радость избавленья.</w:t>
        <w:br/>
        <w:t>Кто бы ни был ты, мой брат,</w:t>
        <w:br/>
        <w:t>Всем чужой иль нищий —</w:t>
        <w:br/>
        <w:t>Помни: в Боге ты богат,</w:t>
        <w:br/>
        <w:t>Господу не лишний.</w:t>
        <w:br/>
        <w:t>Словно Ангела в ту ночь,</w:t>
        <w:br/>
        <w:t>Бог пошлет кого-то</w:t>
        <w:br/>
        <w:t>С радостью в нужде помочь,</w:t>
        <w:br/>
        <w:t>Разогнать заботы.</w:t>
        <w:br/>
        <w:t>Он расскажет, что для всех</w:t>
        <w:br/>
        <w:t>Приходил Спаситель —</w:t>
        <w:br/>
        <w:t>Снять с души гнетущий грех,</w:t>
        <w:br/>
        <w:t>Дверь открыть в Обитель,</w:t>
        <w:br/>
        <w:t>Пленников освободить,</w:t>
        <w:br/>
        <w:t>Ободрить страдальцев,</w:t>
        <w:br/>
        <w:t>Ум и сердце обновить,</w:t>
        <w:br/>
        <w:t>В дом ввести скитальцев.</w:t>
        <w:br/>
        <w:t>С новой радостью в груди,</w:t>
        <w:br/>
        <w:t>С верой и прощеньем</w:t>
        <w:br/>
        <w:t>Ты к заблудшему пойди</w:t>
        <w:br/>
        <w:t>С вестью о спасенье.</w:t>
        <w:br/>
        <w:t>Свою радость раздели —</w:t>
        <w:br/>
        <w:t>Станет совершенней.</w:t>
        <w:br/>
        <w:t>Покажи сынам земли</w:t>
        <w:br/>
        <w:t>Путь пренебреженный.</w:t>
      </w:r>
    </w:p>
    <w:p>
      <w:pPr>
        <w:pStyle w:val="Heading3"/>
        <w:rPr/>
      </w:pPr>
      <w:r>
        <w:rPr/>
        <w:t>ДРАГОЦЕННЕЙШИЙ ПОДАРОК</w:t>
      </w:r>
    </w:p>
    <w:p>
      <w:pPr>
        <w:pStyle w:val="Normal"/>
        <w:rPr/>
      </w:pPr>
      <w:r>
        <w:rPr/>
        <w:br/>
        <w:t>В ясли бедные Подарок тот положен</w:t>
        <w:br/>
        <w:t>Нам однажды в Вифлееме-городке,</w:t>
        <w:br/>
        <w:t>И не кем-нибудь, но сильной рукой Божьей</w:t>
        <w:br/>
        <w:t>От столицы мира так невдалеке.</w:t>
        <w:br/>
        <w:t>И Подарок этот не кому-то только,</w:t>
        <w:br/>
        <w:t>Но для каждого из жителей земли.</w:t>
        <w:br/>
        <w:t>Ведь всем грешникам живется в мире горько</w:t>
        <w:br/>
        <w:t>Чрез Подарок Бог на радость грусть сменил.</w:t>
        <w:br/>
        <w:t>И как памятно здесь сердцу человека,</w:t>
        <w:br/>
        <w:t>Кто Подарок этот верою принял.</w:t>
        <w:br/>
        <w:t>Дитем Божиим тот стал уже навеки</w:t>
        <w:br/>
        <w:t>И сестрою, братом для Иисуса стал.</w:t>
      </w:r>
    </w:p>
    <w:p>
      <w:pPr>
        <w:pStyle w:val="Heading3"/>
        <w:rPr/>
      </w:pPr>
      <w:r>
        <w:rPr/>
        <w:t>И СЛОВО СТАЛО ПЛОТЬЮ</w:t>
      </w:r>
    </w:p>
    <w:p>
      <w:pPr>
        <w:pStyle w:val="Normal"/>
        <w:rPr/>
      </w:pPr>
      <w:r>
        <w:rPr/>
        <w:br/>
        <w:t>Вечно Сущий к нам спустился,</w:t>
        <w:br/>
        <w:t>Необъятный в ясли лег!</w:t>
        <w:br/>
        <w:t>В плоть Бессмертный облачился,</w:t>
        <w:br/>
        <w:t>Образ человека принял Бог.</w:t>
        <w:br/>
        <w:t>Не нашлось Творцу Вселенной</w:t>
        <w:br/>
        <w:t>Здесь приличного угла,</w:t>
        <w:br/>
        <w:t>Лишь в пещере отдаленной</w:t>
        <w:br/>
        <w:t>Приютить земля могла.</w:t>
        <w:br/>
        <w:t>Твой приход никто не встретил</w:t>
        <w:br/>
        <w:t>В этом мире из людей.</w:t>
        <w:br/>
        <w:t>Лишь небесный хор ответил</w:t>
        <w:br/>
        <w:t>Песней славы Царю царей.</w:t>
        <w:br/>
        <w:t>Той же ночью стражам стада</w:t>
        <w:br/>
        <w:t>Ангел Божий возвещал:</w:t>
        <w:br/>
        <w:t>«С Неба вам сошла отрада,</w:t>
        <w:br/>
        <w:t>Радость миру Бог послал!».</w:t>
        <w:br/>
        <w:t>В небе звездочка зажглась</w:t>
        <w:br/>
        <w:t>Дивной яркой красоты,</w:t>
        <w:br/>
        <w:t>Весть благая разнеслась:</w:t>
        <w:br/>
        <w:t>«Для людей спасенье — Ты!».</w:t>
        <w:br/>
        <w:t>Так в смиренье величавом</w:t>
        <w:br/>
        <w:t>Свет нас свыше посетил,</w:t>
        <w:br/>
        <w:t>После подвигом кровавым</w:t>
        <w:br/>
        <w:t>Землю с Небом примирил.</w:t>
        <w:br/>
        <w:t>Кто ж теперь еще не знает</w:t>
        <w:br/>
        <w:t>Этой вести дорогой?</w:t>
        <w:br/>
        <w:t>Бог людей всех принимает,</w:t>
        <w:br/>
        <w:t>Будь-то знатный иль простой.</w:t>
        <w:br/>
        <w:t>Кто Его в мольбе попросит,</w:t>
        <w:br/>
        <w:t>Кто поищет, постучит,</w:t>
        <w:br/>
        <w:t>Кто свой путь греховный бросит —</w:t>
        <w:br/>
        <w:t>Чадом Божьим станет жить.</w:t>
      </w:r>
    </w:p>
    <w:p>
      <w:pPr>
        <w:pStyle w:val="Heading3"/>
        <w:rPr/>
      </w:pPr>
      <w:r>
        <w:rPr/>
        <w:t>СВЯТАЯ НОЧЬ</w:t>
      </w:r>
    </w:p>
    <w:p>
      <w:pPr>
        <w:pStyle w:val="Normal"/>
        <w:rPr/>
      </w:pPr>
      <w:r>
        <w:rPr/>
        <w:br/>
        <w:t>Святая ночь. Заботы и волненья</w:t>
        <w:br/>
        <w:t>Оставлены. Мир спит спокойным сном.</w:t>
        <w:br/>
        <w:t>Лишь пастухи — пример повиновенья —</w:t>
        <w:br/>
        <w:t>Сидят, не спят в безмолвии ночном.</w:t>
        <w:br/>
        <w:t>Блестит, искрится неба глубина,</w:t>
        <w:br/>
        <w:t>Кругом царит святая тишина.</w:t>
        <w:br/>
        <w:t>Святая ночь. Вдруг ужас и смятенье</w:t>
        <w:br/>
        <w:t>Объяли сердце робких пастухов.</w:t>
        <w:br/>
        <w:t>Они узрели Ангела явленье,</w:t>
        <w:br/>
        <w:t>Внимают звукам радующих слов:</w:t>
        <w:br/>
        <w:t>«Не бойтесь! Радость я для вас принес,</w:t>
        <w:br/>
        <w:t>Сегодня вам рожден Господь Христос!».</w:t>
        <w:br/>
        <w:t>Святая ночь. Несется над землею</w:t>
        <w:br/>
        <w:t>Звук песни дивной, песни неземной.</w:t>
        <w:br/>
        <w:t>Небесный хор является с хвалою,</w:t>
        <w:br/>
        <w:t>И пастухи внимают песне той:</w:t>
        <w:br/>
        <w:t>«Слава в вышних Богу и на земле мир,</w:t>
        <w:br/>
        <w:t>В человеках благоволение!» — звучал эфир.</w:t>
        <w:br/>
        <w:t>Святая ночь. Явился в мир унылый</w:t>
        <w:br/>
        <w:t>Источник счастья, жизни и добра.</w:t>
        <w:br/>
        <w:t>Он зло сразит Своею вечной силой,</w:t>
        <w:br/>
        <w:t>Поднимет ныне павшее вчера.</w:t>
        <w:br/>
        <w:t>Уже проходит смертной ночи тень,</w:t>
        <w:br/>
        <w:t>В сердцах восходит новый, вечный день!</w:t>
      </w:r>
    </w:p>
    <w:p>
      <w:pPr>
        <w:pStyle w:val="Heading3"/>
        <w:rPr/>
      </w:pPr>
      <w:r>
        <w:rPr/>
        <w:t>НОЧЬ В ВИФЛЕЕМЕ</w:t>
      </w:r>
    </w:p>
    <w:p>
      <w:pPr>
        <w:pStyle w:val="Normal"/>
        <w:rPr/>
      </w:pPr>
      <w:r>
        <w:rPr/>
        <w:br/>
        <w:t>Ночь в Вифлееме.. В крепкий сон</w:t>
        <w:br/>
        <w:t>Весь город древний погружен</w:t>
        <w:br/>
        <w:t>Не спят лишь пастухи у стада —</w:t>
        <w:br/>
        <w:t>Уснуть полночная прохлада</w:t>
        <w:br/>
        <w:t>Им не дает до утра,</w:t>
        <w:br/>
        <w:t>Не дремлют они у костра.</w:t>
        <w:br/>
        <w:t>Вдруг видят: темный небосвод</w:t>
        <w:br/>
        <w:t>Весь ярким светом озарен,</w:t>
        <w:br/>
        <w:t>И Ангел в светлом одеянье</w:t>
        <w:br/>
        <w:t>Явился им. Они в молчанье</w:t>
        <w:br/>
        <w:t>И в трепет все погружены</w:t>
        <w:br/>
        <w:t>Среди полночной тишины.</w:t>
        <w:br/>
        <w:t>И Ангел голосом земным</w:t>
        <w:br/>
        <w:t>«Не бойтесь! — возвещает им.—</w:t>
        <w:br/>
        <w:t>Младенец ныне вам родился,</w:t>
        <w:br/>
        <w:t>Сойдя с Небес; в Нем воплотился</w:t>
        <w:br/>
        <w:t>Творец всего, и ныне Он</w:t>
        <w:br/>
        <w:t>В убогих яслях положен!»</w:t>
        <w:br/>
        <w:t>И оглашали небеса</w:t>
        <w:br/>
        <w:t>Певцов небесных голоса,</w:t>
        <w:br/>
        <w:t>Взывая: «Слава Богу в вышних!</w:t>
        <w:br/>
        <w:t>На землю к нам сошел неслышно</w:t>
        <w:br/>
        <w:t>Мир. Да наполнятся сердца</w:t>
        <w:br/>
        <w:t>Благоволеньем без конца!».</w:t>
        <w:br/>
        <w:t>И смолкло все. Небес простор</w:t>
        <w:br/>
        <w:t>Не оглашает звучный хор,</w:t>
        <w:br/>
        <w:t>И пастухи в недоуменье</w:t>
        <w:br/>
        <w:t>Поспешно в радостном волненье</w:t>
        <w:br/>
        <w:t>Пошли к пещере, в ней нашли</w:t>
        <w:br/>
        <w:t>Владыку мира и земли.</w:t>
        <w:br/>
        <w:t>Ночь в Вифлееме... В крепкий сон</w:t>
        <w:br/>
        <w:t>Весь город древний погружен.</w:t>
        <w:br/>
        <w:t>Лишь только те, что не дремали,</w:t>
        <w:br/>
        <w:t>Младенца Бога увидали</w:t>
        <w:br/>
        <w:t>Воочию. Влилось в сердца</w:t>
        <w:br/>
        <w:t>Благословенье без конца.</w:t>
        <w:br/>
        <w:t>Мир — Вифлеем, и так же в сон</w:t>
        <w:br/>
        <w:t>Он, как и прежде, погружен.</w:t>
        <w:br/>
        <w:t>И спящим даже и не снится,</w:t>
        <w:br/>
        <w:t>Как каждый миг Христос родится</w:t>
        <w:br/>
        <w:t>В сердцах неспящих и какой</w:t>
        <w:br/>
        <w:t>Дарует мир им и покой.</w:t>
        <w:br/>
        <w:t>О друг! Ты повесть не забудь!</w:t>
        <w:br/>
        <w:t>Пускай всегда волнует грудь</w:t>
        <w:br/>
        <w:t>Тебе рождественское пенье,</w:t>
        <w:br/>
        <w:t>Пусть мир святой, благоговенье</w:t>
        <w:br/>
        <w:t>Тебя наполнят. Пусть уста</w:t>
        <w:br/>
        <w:t>Прославят Господа Христа!</w:t>
      </w:r>
    </w:p>
    <w:p>
      <w:pPr>
        <w:pStyle w:val="Heading3"/>
        <w:rPr/>
      </w:pPr>
      <w:r>
        <w:rPr/>
        <w:t>СВЯТАЯ НОЧЬ</w:t>
      </w:r>
    </w:p>
    <w:p>
      <w:pPr>
        <w:pStyle w:val="Normal"/>
        <w:rPr/>
      </w:pPr>
      <w:r>
        <w:rPr/>
        <w:br/>
        <w:t>Святая ночь!.. На небе чистом</w:t>
        <w:br/>
        <w:t>Зажглась роскошная звезда</w:t>
        <w:br/>
        <w:t>И блеском фосфорно-лучистым</w:t>
        <w:br/>
        <w:t>Звала паломников туда,</w:t>
        <w:br/>
        <w:t>Где и всесильный, и смиренный</w:t>
        <w:br/>
        <w:t>Сошел на землю Царь Вселенной!</w:t>
        <w:br/>
        <w:t>Сбылся пророка вещий стих:</w:t>
        <w:br/>
        <w:t>«О Вифлеем, обломков груды!</w:t>
        <w:br/>
        <w:t>Ничем не меньше ты других</w:t>
        <w:br/>
        <w:t>Земель и областей Иуды!</w:t>
        <w:br/>
        <w:t>В тебе родится Вождь, и Тот</w:t>
        <w:br/>
        <w:t>Спасет Израиля народ».</w:t>
        <w:br/>
        <w:t>Степями знойными с востока</w:t>
        <w:br/>
        <w:t>Из-за халдейских дальних стран</w:t>
        <w:br/>
        <w:t>В отчизну нового Пророка</w:t>
        <w:br/>
        <w:t>Тянулся длинный караван.</w:t>
        <w:br/>
        <w:t>Уж цель близка!.. На светлом фоне</w:t>
        <w:br/>
        <w:t>Лазури виден был Сион,</w:t>
        <w:br/>
        <w:t>И, точно некий царь в короне,</w:t>
        <w:br/>
        <w:t>Горел в заре вечерней он.</w:t>
        <w:br/>
        <w:t>Но вот звезда остановилась!</w:t>
        <w:br/>
        <w:t>Желанье давнее свершилось:</w:t>
        <w:br/>
        <w:t>Волхвы смиренно в дом вошли</w:t>
        <w:br/>
        <w:t>И там Младенца обрели...</w:t>
        <w:br/>
        <w:t>На них поднял священный взгляд Он</w:t>
        <w:br/>
        <w:t>И мудрецы чужой земли,</w:t>
        <w:br/>
        <w:t>Пред Ним во прах склонясь, легли</w:t>
        <w:br/>
        <w:t>И смирну, золото и ладан</w:t>
        <w:br/>
        <w:t>К Его подножью принесли.</w:t>
      </w:r>
    </w:p>
    <w:p>
      <w:pPr>
        <w:pStyle w:val="Heading3"/>
        <w:rPr/>
      </w:pPr>
      <w:r>
        <w:rPr/>
        <w:t>ВИФЛЕЕМСКАЯ НОЧЬ</w:t>
      </w:r>
    </w:p>
    <w:p>
      <w:pPr>
        <w:pStyle w:val="Normal"/>
        <w:rPr/>
      </w:pPr>
      <w:r>
        <w:rPr/>
        <w:br/>
        <w:t>На землю холодная ночь</w:t>
        <w:br/>
        <w:t>Свет звездный роняет несмело,</w:t>
        <w:br/>
        <w:t>И силятся сон превозмочь</w:t>
        <w:br/>
        <w:t>В полях пастухи Вифлеема.</w:t>
        <w:br/>
        <w:t>Вокруг них стада мирно спят,</w:t>
        <w:br/>
        <w:t>Дремотой смежаются очи...</w:t>
        <w:br/>
        <w:t>Вдруг Ангел Господень предстал,</w:t>
        <w:br/>
        <w:t>Светлее, чем днем, стало ночью.</w:t>
        <w:br/>
        <w:t>«Не бойтесь! Родилось Дитя —</w:t>
        <w:br/>
        <w:t>Спаситель лежит в бедных яслях!</w:t>
        <w:br/>
        <w:t>Всем людям дана благодать,</w:t>
        <w:br/>
        <w:t>Прощенье, спасенье и счастье».</w:t>
        <w:br/>
        <w:t>Ликуют, поют в вышине</w:t>
        <w:br/>
        <w:t>Глашатаи вечного слова.</w:t>
        <w:br/>
        <w:t>Великая радость земле</w:t>
        <w:br/>
        <w:t>Даруется людям от Бога.</w:t>
      </w:r>
    </w:p>
    <w:p>
      <w:pPr>
        <w:pStyle w:val="Heading3"/>
        <w:rPr/>
      </w:pPr>
      <w:r>
        <w:rPr/>
        <w:t>ПОДАРОК НЕБА</w:t>
      </w:r>
    </w:p>
    <w:p>
      <w:pPr>
        <w:pStyle w:val="Normal"/>
        <w:rPr/>
      </w:pPr>
      <w:r>
        <w:rPr/>
        <w:br/>
        <w:t>Тишина. Ночь покрыла равнину крылом,</w:t>
        <w:br/>
        <w:t>Но глаза кротких звезд светят в небе родном.</w:t>
        <w:br/>
        <w:t>Пастухи охраняют спокойно стада,</w:t>
        <w:br/>
        <w:t>Все молчит.. .Тишина.</w:t>
        <w:br/>
        <w:t>В вифлеемской пещере Младенец лежит,</w:t>
        <w:br/>
        <w:t>Воплощения тайна, жизнь миру дарит.</w:t>
        <w:br/>
        <w:t>В бедных яслях Сам Бог, Бог любви и добра,</w:t>
        <w:br/>
        <w:t>Спит Дитя...Тишина.</w:t>
        <w:br/>
        <w:t>Засиял свет спасительный в пагубной тьме,</w:t>
        <w:br/>
        <w:t>Совершились ныне на грешной земле</w:t>
        <w:br/>
        <w:t>В величавом безмолвии Божьи дела.</w:t>
        <w:br/>
        <w:t>В сердце мир...Тишина.</w:t>
        <w:br/>
        <w:t>Подарило нам Небо Иисуса Христа,</w:t>
        <w:br/>
        <w:t>Бога славят за этот Подарок уста.</w:t>
        <w:br/>
        <w:t>Очарованный милостью Божьей стою,</w:t>
        <w:br/>
        <w:t>Вместе с хором небес гимн пою.</w:t>
        <w:br/>
        <w:t>Мир сердцам в том Младенце дарует Отец,</w:t>
        <w:br/>
        <w:t>Чтоб вражде на земле был положен конец,</w:t>
        <w:br/>
        <w:t>Чтоб победой окончить с врагом дута войну,</w:t>
        <w:br/>
        <w:t>Всей земле возвратить тишину.</w:t>
      </w:r>
    </w:p>
    <w:p>
      <w:pPr>
        <w:pStyle w:val="Heading3"/>
        <w:rPr/>
      </w:pPr>
      <w:r>
        <w:rPr/>
        <w:t>РОЖДЕСТВО</w:t>
      </w:r>
    </w:p>
    <w:p>
      <w:pPr>
        <w:pStyle w:val="Normal"/>
        <w:rPr/>
      </w:pPr>
      <w:r>
        <w:rPr/>
        <w:br/>
        <w:t>Было то ночью морозной,</w:t>
        <w:br/>
        <w:t>Но не под елями снежными</w:t>
        <w:br/>
        <w:t>И не на северной белой земле —</w:t>
        <w:br/>
        <w:t>Было под россыпью звездной</w:t>
        <w:br/>
        <w:t>Юга зеленого, нежного,</w:t>
        <w:br/>
        <w:t>Там, на лугах среди стад,</w:t>
        <w:br/>
        <w:t>в тишине.</w:t>
        <w:br/>
        <w:t>Пастыри стражу держали,</w:t>
        <w:br/>
        <w:t>Овцы покорно лежали.</w:t>
        <w:br/>
        <w:t>То ли туман, то ли мгла</w:t>
        <w:br/>
        <w:t>Всюду на поле легла.</w:t>
        <w:br/>
        <w:t>Вдруг загорелись дали</w:t>
        <w:br/>
        <w:t>Светом — огнями нездешними,</w:t>
        <w:br/>
        <w:t>Словно пожар мировой.</w:t>
        <w:br/>
        <w:t>Пастыри на ноги встали:</w:t>
        <w:br/>
        <w:t>Бедные люди мы грешные,</w:t>
        <w:br/>
        <w:t>Сон ли мы видим какой?</w:t>
        <w:br/>
        <w:t>Ближе и ближе сияние,</w:t>
        <w:br/>
        <w:t>Чудных лучей трепетание,</w:t>
        <w:br/>
        <w:t>Ангел в красе приближается.</w:t>
        <w:br/>
        <w:t>Бог ли нам свыше является?».</w:t>
        <w:br/>
        <w:t>Первое слово: «Не бойтесь,</w:t>
        <w:br/>
        <w:t>Радость вам всем предстоит:</w:t>
        <w:br/>
        <w:t>Ныне родился Спаситель.</w:t>
        <w:br/>
        <w:t>Хижинку в поле откройте,</w:t>
        <w:br/>
        <w:t>В яслях там мальчик лежит,</w:t>
        <w:br/>
        <w:t>Мира великий Учитель».</w:t>
        <w:br/>
        <w:t>В воздухе струны звенели,</w:t>
        <w:br/>
        <w:t>Чудные хоры запели,</w:t>
        <w:br/>
        <w:t>Бога на небе хвалили,</w:t>
        <w:br/>
        <w:t>Мир на земле возвестили.</w:t>
        <w:br/>
        <w:t>Бедные люди простые,</w:t>
        <w:br/>
        <w:t>Труженики на земле,</w:t>
        <w:br/>
        <w:t>Первые радость узнали.</w:t>
        <w:br/>
        <w:t>В шкурах овечьих пришли,</w:t>
        <w:br/>
        <w:t>В яслях Христа увидали.</w:t>
        <w:br/>
        <w:t>В сердце, где тьма непробудная,</w:t>
        <w:br/>
        <w:t>Бога явление чудное</w:t>
        <w:br/>
        <w:t>Ныне возможно. Спешите!</w:t>
        <w:br/>
        <w:t>Мир от Христа получите!</w:t>
      </w:r>
    </w:p>
    <w:p>
      <w:pPr>
        <w:pStyle w:val="Heading3"/>
        <w:rPr/>
      </w:pPr>
      <w:r>
        <w:rPr/>
        <w:t>ЗВЕЗДА ВОСТОКА</w:t>
      </w:r>
    </w:p>
    <w:p>
      <w:pPr>
        <w:pStyle w:val="Normal"/>
        <w:rPr/>
      </w:pPr>
      <w:r>
        <w:rPr/>
        <w:br/>
        <w:t>В рассвете утреннем земля,</w:t>
        <w:br/>
        <w:t>Уходит ночь. Вдали звезда —</w:t>
        <w:br/>
        <w:t>Обетование прихода—</w:t>
        <w:br/>
        <w:t>С востока солнца и тепла.</w:t>
        <w:br/>
        <w:t>Взойдет она сначала робко,</w:t>
        <w:br/>
        <w:t>Лишь подрумянит край небес.</w:t>
        <w:br/>
        <w:t>Потом поднимется высоко,</w:t>
        <w:br/>
        <w:t>Прольется в горы, степи, лес.</w:t>
        <w:br/>
        <w:t>Я слышу проповедь природы...</w:t>
        <w:br/>
        <w:t>Дает Бог знаки о Себе.</w:t>
        <w:br/>
        <w:t>Звезда взошла, что на востоке</w:t>
        <w:br/>
        <w:t>Расскажет людям о Христе.</w:t>
        <w:br/>
        <w:t>То было в Персии далекой,</w:t>
        <w:br/>
        <w:t>А может, на другой земле.</w:t>
        <w:br/>
        <w:t>Звезду увидев на востоке,</w:t>
        <w:br/>
        <w:t>Волхвы узнали о Царе,</w:t>
        <w:br/>
        <w:t>Что был рожден для Иудеи</w:t>
        <w:br/>
        <w:t>И для спасенья всей земли.</w:t>
        <w:br/>
        <w:t>Оставивши дела, идеи</w:t>
        <w:br/>
        <w:t>Вслед за звездой они пошли.</w:t>
        <w:br/>
        <w:t>Был путь далек и очень труден,</w:t>
        <w:br/>
        <w:t>И Ирод встал на их пути.</w:t>
        <w:br/>
        <w:t>Спешат к желанной цели люди,</w:t>
        <w:br/>
        <w:t>Звезда их манит впереди.</w:t>
        <w:br/>
        <w:t>Но вот она остановилась:</w:t>
        <w:br/>
        <w:t>Их долгий путь пришел к концу.</w:t>
        <w:br/>
        <w:t>Перед Младенцем преклонились,</w:t>
        <w:br/>
        <w:t>Свои дары несут Ему.</w:t>
        <w:br/>
        <w:t>Для них Он — Царь, хоть и Младенец,</w:t>
        <w:br/>
        <w:t>Для них Он — Бог, хоть в пеленах.</w:t>
        <w:br/>
        <w:t>Они у цели — нет сомнений, —</w:t>
        <w:br/>
        <w:t>И гимн хвалы звучит в сердцах.</w:t>
      </w:r>
    </w:p>
    <w:p>
      <w:pPr>
        <w:pStyle w:val="Heading3"/>
        <w:rPr/>
      </w:pPr>
      <w:r>
        <w:rPr/>
        <w:t>РОЖДЕНИЕ СЫНА БОЖИЯ</w:t>
      </w:r>
    </w:p>
    <w:p>
      <w:pPr>
        <w:pStyle w:val="Normal"/>
        <w:rPr/>
      </w:pPr>
      <w:r>
        <w:rPr/>
        <w:br/>
        <w:t>Ночь. Убогие ясли, нет окон, дверей,</w:t>
        <w:br/>
        <w:t>И вокруг ни убранства, ни вида.</w:t>
        <w:br/>
        <w:t>Здесь родился потомок великих царей,</w:t>
        <w:br/>
        <w:t>Царь из рода и дома Давида.</w:t>
        <w:br/>
        <w:t>Пусть придворных певцов не слышны голоса</w:t>
        <w:br/>
        <w:t>И не славят Младенца вельможи,</w:t>
        <w:br/>
        <w:t>Ему дивную песню поют Небеса,</w:t>
        <w:br/>
        <w:t>Восклицая: «Родился Сын Божий!».</w:t>
        <w:br/>
        <w:t>Ни одежд нищета, ни земная нужда</w:t>
        <w:br/>
        <w:t>Славы Царственной не умалили.</w:t>
        <w:br/>
        <w:t>Над Его колыбелью горела звезда,</w:t>
        <w:br/>
        <w:t>И волхвы поклониться спешили.</w:t>
        <w:br/>
        <w:t>Всеобъемлющий Бог, Отца вечного Сын</w:t>
        <w:br/>
        <w:t>Так до самой земли умалился,</w:t>
        <w:br/>
        <w:t>Чтоб объять ее любящим сердцем Своим</w:t>
        <w:br/>
        <w:t>Ради нас как Дитя Он родился.</w:t>
        <w:br/>
        <w:t>На земле Он рожден здесь под звездным шатром,</w:t>
        <w:br/>
        <w:t>И рожден был в яслях, а не в зданье.</w:t>
        <w:br/>
        <w:t>Но ведь славу Его, разлилась что ручьем</w:t>
        <w:br/>
        <w:t>Не вместить и всему мирозданью.</w:t>
        <w:br/>
        <w:t>В эту дивную ночь, когда юная мать</w:t>
        <w:br/>
        <w:t>Неземное Дитя пеленала,</w:t>
        <w:br/>
        <w:t>К нам на землю незримо сошла благодать</w:t>
        <w:br/>
        <w:t>И пришло новой эры начало.</w:t>
      </w:r>
    </w:p>
    <w:p>
      <w:pPr>
        <w:pStyle w:val="Heading3"/>
        <w:rPr/>
      </w:pPr>
      <w:r>
        <w:rPr/>
        <w:t>РАДИ НАС</w:t>
      </w:r>
    </w:p>
    <w:p>
      <w:pPr>
        <w:pStyle w:val="Normal"/>
        <w:rPr/>
      </w:pPr>
      <w:r>
        <w:rPr/>
        <w:br/>
        <w:t>Вот в яслях Он, беспомощный, как всякий</w:t>
        <w:br/>
        <w:t>Младенец человеческий, лежит.</w:t>
        <w:br/>
        <w:t>Взор матери ласкающий и мягкий</w:t>
        <w:br/>
        <w:t>За каждым вздохом бережно следит.</w:t>
        <w:br/>
        <w:t>Как счастлива прекрасная Мария,</w:t>
        <w:br/>
        <w:t>Поверившая Господу вполне.</w:t>
        <w:br/>
        <w:t>И, слушая слова о Нем благие,</w:t>
        <w:br/>
        <w:t>Слагала их в сердечной глубине.</w:t>
        <w:br/>
        <w:t>Достойною пред Богом оказалась,</w:t>
        <w:br/>
        <w:t>И ныне ей доверено растить,</w:t>
        <w:br/>
        <w:t>Хранить, беречь, любовью окружая,</w:t>
        <w:br/>
        <w:t>Того, Кто в мир пришел, чтоб всех спасти.</w:t>
        <w:br/>
        <w:t>Ему расти, а нам всем умаляться.</w:t>
        <w:br/>
        <w:t>Он ради нас оставил Свой престол,</w:t>
        <w:br/>
        <w:t>И, мы чтоб в Небеса могли подняться,</w:t>
        <w:br/>
        <w:t>Он в мир земной как Человек вошел.</w:t>
        <w:br/>
        <w:t>Он ради нас оставил неземное,</w:t>
        <w:br/>
        <w:t>Чтоб испытать все горести земли</w:t>
        <w:br/>
        <w:t>И дорогой, немыслимой ценою</w:t>
        <w:br/>
        <w:t>За каждого из нас здесь заплатить.</w:t>
      </w:r>
    </w:p>
    <w:p>
      <w:pPr>
        <w:pStyle w:val="Heading3"/>
        <w:rPr/>
      </w:pPr>
      <w:r>
        <w:rPr/>
        <w:t>ЧУДНЫЙ МЛАДЕНЕЦ</w:t>
      </w:r>
    </w:p>
    <w:p>
      <w:pPr>
        <w:pStyle w:val="Normal"/>
        <w:rPr/>
      </w:pPr>
      <w:r>
        <w:rPr/>
        <w:br/>
        <w:t>Благая весть наполнила эфир,</w:t>
        <w:br/>
        <w:t>Звучало в небе ангельское пенье.</w:t>
        <w:br/>
        <w:t>На крыльях песни Он пришел в наш мир</w:t>
        <w:br/>
        <w:t>Спасти Свое погибшее творенье.</w:t>
        <w:br/>
        <w:t>Над вифлеемским полем в эту ночь</w:t>
        <w:br/>
        <w:t>Светилось необычное сиянье.</w:t>
        <w:br/>
        <w:t>Пришел к нам Свет, и тьма бежала прочь</w:t>
        <w:br/>
        <w:t>При звуках неземного ликованья.</w:t>
        <w:br/>
        <w:t>В убогих яслях в пеленах лежал</w:t>
        <w:br/>
        <w:t>Младенец чудный, озаренный светом.</w:t>
        <w:br/>
        <w:t>Он на соломе безмятежно спал,</w:t>
        <w:br/>
        <w:t>И возвещало Небо всем об этом.</w:t>
        <w:br/>
        <w:t>Оно вещало мир живущим всем</w:t>
        <w:br/>
        <w:t>И Божие ко всем благоволенье,</w:t>
        <w:br/>
        <w:t>Но не слыхал об этом Вифлеем,</w:t>
        <w:br/>
        <w:t>Не знал о том великом он рожденье.</w:t>
        <w:br/>
        <w:t>Не знали люди, что родился им</w:t>
        <w:br/>
        <w:t>Младенец чудный, только не в чертоге,</w:t>
        <w:br/>
        <w:t>Куда нет доступа людям простым —</w:t>
        <w:br/>
        <w:t>Христос родился в яслях там убогих.</w:t>
        <w:br/>
        <w:t>Дышала ночь прохладою полей,</w:t>
        <w:br/>
        <w:t>И на востоке утро занималось.</w:t>
        <w:br/>
        <w:t>Держа Младенца у груди своей,</w:t>
        <w:br/>
        <w:t>Мария имя чудное шептала.</w:t>
        <w:br/>
        <w:t>Всходило солнце, разбросав лучи</w:t>
        <w:br/>
        <w:t>На те поля, умытые росою.</w:t>
        <w:br/>
        <w:t>Скажи, светило, людям, не молчи,</w:t>
        <w:br/>
        <w:t>Что Солнце правды встретилось с землею.</w:t>
      </w:r>
    </w:p>
    <w:p>
      <w:pPr>
        <w:pStyle w:val="Heading3"/>
        <w:rPr/>
      </w:pPr>
      <w:r>
        <w:rPr/>
        <w:t>МОЛИТВА О СЫНЕ</w:t>
      </w:r>
    </w:p>
    <w:p>
      <w:pPr>
        <w:pStyle w:val="Normal"/>
        <w:rPr/>
      </w:pPr>
      <w:r>
        <w:rPr/>
        <w:br/>
        <w:t>Смолкли на улице песни свирели</w:t>
        <w:br/>
        <w:t>Песни веселья и слез</w:t>
        <w:br/>
        <w:t>В сон погрузился в Своей колыбели</w:t>
        <w:br/>
        <w:t>Тихо Малютка Христос.</w:t>
        <w:br/>
        <w:t>Нежная мать у постели Дитяти</w:t>
        <w:br/>
        <w:t>Шепчет молитву свою:</w:t>
        <w:br/>
        <w:t>«Сам для Себя, о Отец благодати</w:t>
        <w:br/>
        <w:t>Вырасти Крошку мою.</w:t>
        <w:br/>
        <w:t>Пусть поднимается выше и выше</w:t>
        <w:br/>
        <w:t>Жизнь моего Малыша,</w:t>
        <w:br/>
        <w:t>Кем каждый день существует и дышит</w:t>
        <w:br/>
        <w:t>Всякая в мире душа.</w:t>
        <w:br/>
        <w:t>Знаю, что подвиг великий и трудный</w:t>
        <w:br/>
        <w:t>Сына чудесного ждет,</w:t>
        <w:br/>
        <w:t>Знаю, что Он за грехи всей вселенной</w:t>
        <w:br/>
        <w:t>В жертву Себя принесет».</w:t>
        <w:br/>
        <w:t>Звезды над бедной пещерой склонились,</w:t>
        <w:br/>
        <w:t>Щедро лучи свои шлют,</w:t>
        <w:br/>
        <w:t>Славу Творцу без конца возвещают,</w:t>
        <w:br/>
        <w:t>Песни Иисусу поют.</w:t>
      </w:r>
    </w:p>
    <w:p>
      <w:pPr>
        <w:pStyle w:val="Heading3"/>
        <w:rPr/>
      </w:pPr>
      <w:r>
        <w:rPr/>
        <w:t>МАТЬ</w:t>
      </w:r>
    </w:p>
    <w:p>
      <w:pPr>
        <w:pStyle w:val="Normal"/>
        <w:rPr/>
      </w:pPr>
      <w:r>
        <w:rPr/>
        <w:br/>
        <w:t>Как каждая мать любит, нежит и кормит</w:t>
        <w:br/>
        <w:t>Дитя свое милое, так и Христа</w:t>
        <w:br/>
        <w:t>Мария кормила, заботясь, хранила,</w:t>
        <w:br/>
        <w:t>В премудрости, силе взрастивши, любя.</w:t>
        <w:br/>
        <w:t>Христос - Божий Сын, но Он нам был подобен</w:t>
        <w:br/>
        <w:t>В Своем естестве, лишь греха Он не знал</w:t>
        <w:br/>
        <w:t>И чтоб был воспитан, взращен Агнец</w:t>
        <w:br/>
        <w:t>Достойную мать для Него Бог избрал.</w:t>
        <w:br/>
        <w:t>Однажды я в книге, листая, читаю</w:t>
        <w:br/>
        <w:t>(И это, мне кажется, теме сродни):</w:t>
        <w:br/>
        <w:t>«Ах, если б у нас были матери лучше,</w:t>
        <w:br/>
        <w:t>То сами мы б лучшими были людьми».</w:t>
        <w:br/>
        <w:t>У матери важное в мире заданье:</w:t>
        <w:br/>
        <w:t>Не только дар жизни — души в мир рожденье.</w:t>
        <w:br/>
        <w:t>Забота, любовь и души воспитанье —</w:t>
        <w:br/>
        <w:t>Вот первое, сестры, для Бога служенье.</w:t>
      </w:r>
    </w:p>
    <w:p>
      <w:pPr>
        <w:pStyle w:val="Heading3"/>
        <w:rPr/>
      </w:pPr>
      <w:r>
        <w:rPr/>
        <w:t>БОЖЕСТВЕННОЕ СЕРДЦЕ</w:t>
      </w:r>
    </w:p>
    <w:p>
      <w:pPr>
        <w:pStyle w:val="Normal"/>
        <w:rPr/>
      </w:pPr>
      <w:r>
        <w:rPr/>
        <w:br/>
        <w:t>В земной семье рождение младенца</w:t>
        <w:br/>
        <w:t>Нового приносит всегда много.</w:t>
        <w:br/>
        <w:t>Младенец умиляет взрослых сердце,</w:t>
        <w:br/>
        <w:t>Видят в нем здесь близкого, родного.</w:t>
        <w:br/>
        <w:t>Матери он очень мил и дорог,</w:t>
        <w:br/>
        <w:t>И, хотя забот приносит много,</w:t>
        <w:br/>
        <w:t>Полнят сердце радость и тревоги</w:t>
        <w:br/>
        <w:t>За его жизнь, данную здесь Богом.</w:t>
        <w:br/>
        <w:t>Но с Небес сошедший Бог Младенцем</w:t>
        <w:br/>
        <w:t>Всей вселенной мир дарит навеки.</w:t>
        <w:br/>
        <w:t>Билось в Нем Божественное сердце,</w:t>
        <w:br/>
        <w:t>И принес Он радость человеку.</w:t>
        <w:br/>
        <w:t>Он пришел открыть всем путь в Обитель,</w:t>
        <w:br/>
        <w:t>Нашу землю примирить чтоб с Небом.</w:t>
        <w:br/>
        <w:t>От греха Он стал для нас Спаситель</w:t>
        <w:br/>
        <w:t>И для душ стал вечным Хлебом.</w:t>
        <w:br/>
        <w:t>Он с Небес принес для нас прощенье,</w:t>
        <w:br/>
        <w:t>Оправданье душам подарил.</w:t>
        <w:br/>
        <w:t>И с Творцом дал людям примиренье,</w:t>
        <w:br/>
        <w:t>А прощенным рая дверь открыл.</w:t>
      </w:r>
    </w:p>
    <w:p>
      <w:pPr>
        <w:pStyle w:val="Heading3"/>
        <w:rPr/>
      </w:pPr>
      <w:r>
        <w:rPr/>
        <w:t>МУДРЕЦЫ С ВОСТОКА</w:t>
      </w:r>
    </w:p>
    <w:p>
      <w:pPr>
        <w:pStyle w:val="Normal"/>
        <w:rPr/>
      </w:pPr>
      <w:r>
        <w:rPr/>
        <w:br/>
        <w:t>В стране индийской, на Востоке,</w:t>
        <w:br/>
        <w:t>Издревле жили мудрецы.</w:t>
        <w:br/>
        <w:t>Пришли предсказанные сроки</w:t>
        <w:br/>
        <w:t>Покинуть пышные дворцы.</w:t>
        <w:br/>
        <w:t>Звезда на небе появилась</w:t>
        <w:br/>
        <w:t>Каких еще не видел свет</w:t>
        <w:br/>
        <w:t>Как вразумление, как милость</w:t>
        <w:br/>
        <w:t>Как исцеление от бед.</w:t>
        <w:br/>
        <w:t>И мудрецы заволновались:</w:t>
        <w:br/>
        <w:t>«Нас в дальний путь она влечет».</w:t>
        <w:br/>
        <w:t>И на совет они собрались:</w:t>
        <w:br/>
        <w:t>«Остаться иль идти вперед?».</w:t>
        <w:br/>
        <w:t>Такое дивное явленье</w:t>
        <w:br/>
        <w:t>Еще не видано в веках!</w:t>
        <w:br/>
        <w:t>То Божьей силы проявленье</w:t>
        <w:br/>
        <w:t>Ко всем коснеющим в грехах.</w:t>
        <w:br/>
        <w:t>Отправились три мудрых мужа,</w:t>
        <w:br/>
        <w:t>Решенье крепко как гранит.</w:t>
        <w:br/>
        <w:t>Разведать тайну неба нужно, —</w:t>
        <w:br/>
        <w:t>Пусть их Господь благословит.</w:t>
        <w:br/>
        <w:t>Движенье медленно верблюдов,</w:t>
        <w:br/>
        <w:t>В пути — то камни, то песок.</w:t>
        <w:br/>
        <w:t>Сердца поют, что близко чудо,</w:t>
        <w:br/>
        <w:t>Что близок исполненья срок.</w:t>
        <w:br/>
        <w:t>Они разведали» узнали:</w:t>
        <w:br/>
        <w:t>Родился в мире Божий Сын,</w:t>
        <w:br/>
        <w:t>Чтоб всех избавить от печали</w:t>
        <w:br/>
        <w:t>И от греховных мертвых льдин,</w:t>
        <w:br/>
        <w:t>Что Он явился в Иудее,</w:t>
        <w:br/>
        <w:t>Где Ирод был тогда царем,</w:t>
        <w:br/>
        <w:t>Что стерегут Его злодеи,</w:t>
        <w:br/>
        <w:t>Хотят ворваться в тихий дом.</w:t>
        <w:br/>
        <w:t>Все ясно мудрецам как в книге —</w:t>
        <w:br/>
        <w:t>Вот знак немеркнущий с небес.</w:t>
        <w:br/>
        <w:t>И в каждом часе, в кратком миге</w:t>
        <w:br/>
        <w:t>Великий жизни интерес.</w:t>
        <w:br/>
        <w:t>Какая дивная отрада —</w:t>
        <w:br/>
        <w:t>Узреть Небесного Царя.</w:t>
        <w:br/>
        <w:t>Вот смирна, золото и ладан.</w:t>
        <w:br/>
        <w:t>Зарей сменяется заря.</w:t>
      </w:r>
    </w:p>
    <w:p>
      <w:pPr>
        <w:pStyle w:val="Heading3"/>
        <w:rPr/>
      </w:pPr>
      <w:r>
        <w:rPr/>
        <w:t>В ДЕНЬ РОЖДЕСТВА</w:t>
      </w:r>
    </w:p>
    <w:p>
      <w:pPr>
        <w:pStyle w:val="Normal"/>
        <w:rPr/>
      </w:pPr>
      <w:r>
        <w:rPr/>
        <w:br/>
        <w:t>Зажглась чудесная звезда</w:t>
        <w:br/>
        <w:t>На склоне там высоко,</w:t>
        <w:br/>
        <w:t>Она в путь дальний повела</w:t>
        <w:br/>
        <w:t>Трех мудрецов с Востока.</w:t>
        <w:br/>
        <w:t>Тот путь суровый пролегал</w:t>
        <w:br/>
        <w:t>Среди песков пустыни,</w:t>
        <w:br/>
        <w:t>Среди ущелий мрачных скал</w:t>
        <w:br/>
        <w:t>К прекрасной Палестине.</w:t>
        <w:br/>
        <w:t>Немало трудностей и бед</w:t>
        <w:br/>
        <w:t>Волхвы преодолели.</w:t>
        <w:br/>
        <w:t>Звезды чудесной яркий свет</w:t>
        <w:br/>
        <w:t>Их вел к желанной цели.</w:t>
        <w:br/>
        <w:t>И вот все беды позади,</w:t>
        <w:br/>
        <w:t>Прошла пора лишений,</w:t>
        <w:br/>
        <w:t>И засветились впереди</w:t>
        <w:br/>
        <w:t>Огни жилых селений.</w:t>
        <w:br/>
        <w:t>Сей чудный свет пленяет взор,</w:t>
        <w:br/>
        <w:t>Связь с Небом открывает</w:t>
        <w:br/>
        <w:t>И за собой на царский двор</w:t>
        <w:br/>
        <w:t>Пришельцев увлекает.</w:t>
        <w:br/>
        <w:t>О матери, и вы, отцы!</w:t>
        <w:br/>
        <w:t>Связь со звездой не рвите</w:t>
        <w:br/>
        <w:t>И к Ироду, как мудрецы,</w:t>
        <w:br/>
        <w:t>Прошу вас, не ходите.</w:t>
        <w:br/>
        <w:t>Коварен Ирод и хитер,</w:t>
        <w:br/>
        <w:t>Он внешне только ласков.</w:t>
        <w:br/>
        <w:t>Но кабинетный разговор</w:t>
        <w:br/>
        <w:t>Его весьма опасный.</w:t>
        <w:br/>
        <w:t>Он в ярости готов пожрать</w:t>
        <w:br/>
        <w:t>Детей грудных, младенцев</w:t>
        <w:br/>
        <w:t>И вас, родителей, признать</w:t>
        <w:br/>
        <w:t>За сор и отщепенцев</w:t>
        <w:br/>
        <w:t>Нам сделки с миром не нужны</w:t>
        <w:br/>
        <w:t xml:space="preserve">Они для нас — капканы. </w:t>
        <w:br/>
        <w:t>Разоблачать всегда должны</w:t>
        <w:br/>
        <w:t>Мы козни и обманы.</w:t>
        <w:br/>
        <w:t>И в день святого Рождества</w:t>
        <w:br/>
        <w:t>Должны мы помнить с вами:</w:t>
        <w:br/>
        <w:t>Нельзя ученикам Христа</w:t>
        <w:br/>
        <w:t>Быть в сговоре с царями.</w:t>
      </w:r>
    </w:p>
    <w:p>
      <w:pPr>
        <w:pStyle w:val="Heading3"/>
        <w:rPr/>
      </w:pPr>
      <w:r>
        <w:rPr/>
        <w:t>БОЖИЕ БЛАГОВОЛЕНИЕ</w:t>
      </w:r>
    </w:p>
    <w:p>
      <w:pPr>
        <w:pStyle w:val="Normal"/>
        <w:rPr/>
      </w:pPr>
      <w:r>
        <w:rPr/>
        <w:br/>
        <w:t>Рассвет небес, сиянье славы</w:t>
        <w:br/>
        <w:t>Простые души озарили,</w:t>
        <w:br/>
        <w:t>И голоса певцов прекрасных</w:t>
        <w:br/>
        <w:t>Полей просторы огласили.</w:t>
        <w:br/>
        <w:t>И Божие благоволенье</w:t>
        <w:br/>
        <w:t>Для нас в Иисусе воплотилось,</w:t>
        <w:br/>
        <w:t>И в души мир и обновленье</w:t>
        <w:br/>
        <w:t>В тревожные часы пролились.</w:t>
        <w:br/>
        <w:t>Предстал Иисус как Вождь,</w:t>
        <w:br/>
        <w:t>Служитель</w:t>
        <w:br/>
        <w:t>Добра и истины высокой,</w:t>
        <w:br/>
        <w:t>Как добрый Пастырь и Учитель</w:t>
        <w:br/>
        <w:t>Любви и мудрости глубокой.</w:t>
        <w:br/>
        <w:t>Свое ученье и желанье</w:t>
        <w:br/>
        <w:t>Он начертал в сердцах послушных:</w:t>
        <w:br/>
        <w:t>В твоем, моем, у ближних, дальних —</w:t>
        <w:br/>
        <w:t>Закон Его читаем в душах.</w:t>
        <w:br/>
        <w:t>Не можешь равнодушно слышать</w:t>
        <w:br/>
        <w:t>Рыданья, горя вздохи, стоны.</w:t>
        <w:br/>
        <w:t>Спускаешься, как Он, поближе</w:t>
        <w:br/>
        <w:t>К беде, служа любви закону.</w:t>
        <w:br/>
        <w:t>ТЫ хочешь быть, как твой Учитель,</w:t>
        <w:br/>
        <w:t>Который немощь со скорбями,</w:t>
        <w:br/>
        <w:t>Болезнь, порок не только видел,</w:t>
        <w:br/>
        <w:t>Но на Себе нес, исцеляя.</w:t>
        <w:br/>
        <w:t>И в светлый праздник или в будни,</w:t>
        <w:br/>
        <w:t>Услышав ангельское пенье,</w:t>
        <w:br/>
        <w:t>Знай: чрез тебя Бог хочет людям</w:t>
        <w:br/>
        <w:t>Явить Свое благоволенье.</w:t>
      </w:r>
    </w:p>
    <w:p>
      <w:pPr>
        <w:pStyle w:val="Heading3"/>
        <w:rPr/>
      </w:pPr>
      <w:r>
        <w:rPr/>
        <w:t>РОЖДЕСТВО ХРИСТОВО</w:t>
      </w:r>
    </w:p>
    <w:p>
      <w:pPr>
        <w:pStyle w:val="Normal"/>
        <w:rPr/>
      </w:pPr>
      <w:r>
        <w:rPr/>
        <w:br/>
        <w:t>Сбылось пророческое слово,</w:t>
        <w:br/>
        <w:t>Настал желанный, чудный час!</w:t>
        <w:br/>
        <w:t>На своде неба голубого</w:t>
        <w:br/>
        <w:t>Звезда блестящая зажглась!</w:t>
        <w:br/>
        <w:t>Глухая полночь. В Вифлееме</w:t>
        <w:br/>
        <w:t>Пещера — для овец загон.</w:t>
        <w:br/>
        <w:t>И здесь обещанный издревле</w:t>
        <w:br/>
        <w:t>Младенец в мир земной рожден.</w:t>
        <w:br/>
        <w:t>С глубоким чувством умиленья,</w:t>
        <w:br/>
        <w:t>С любовью дивною в очах,</w:t>
        <w:br/>
        <w:t>Над Ним склонились матерь — дева</w:t>
        <w:br/>
        <w:t>И кроткий старец в сединах.</w:t>
        <w:br/>
        <w:t>А там, высоко, хор небесный</w:t>
        <w:br/>
        <w:t>В хвалебных гимнах мир поет.</w:t>
        <w:br/>
        <w:t>Он о рождении чудесном</w:t>
        <w:br/>
        <w:t>Благую весть земле несет.</w:t>
        <w:br/>
        <w:t>«Настало время искупленья, —</w:t>
        <w:br/>
        <w:t>Вещает грешным людям он. —</w:t>
        <w:br/>
        <w:t>Исчезнут наши заблужденья,</w:t>
        <w:br/>
        <w:t>Спаситель ныне вам рожден.</w:t>
        <w:br/>
        <w:t>Святых пророков предсказанья</w:t>
        <w:br/>
        <w:t>Все совершились и этот час,</w:t>
        <w:br/>
        <w:t>И дверь потерянного рая</w:t>
        <w:br/>
        <w:t>Опять откроется для вас».</w:t>
        <w:br/>
        <w:t>Те звезды в небе не погасли</w:t>
        <w:br/>
        <w:t>Что озарили нам места,</w:t>
        <w:br/>
        <w:t>Где в тишине таились ясли</w:t>
        <w:br/>
        <w:t>Новорожденного Христа.</w:t>
      </w:r>
    </w:p>
    <w:p>
      <w:pPr>
        <w:pStyle w:val="Heading3"/>
        <w:rPr/>
      </w:pPr>
      <w:r>
        <w:rPr/>
        <w:t>ВЕЛИКАЯ ТАЙНА</w:t>
      </w:r>
    </w:p>
    <w:p>
      <w:pPr>
        <w:pStyle w:val="Normal"/>
        <w:rPr/>
      </w:pPr>
      <w:r>
        <w:rPr/>
        <w:br/>
        <w:t>Великая радость обьяла вселенную:</w:t>
        <w:br/>
        <w:t>На диких, угрюмых полях Вифлеема</w:t>
        <w:br/>
        <w:t>Людей посетило небесное пение</w:t>
        <w:br/>
        <w:t>Сам Бог Человеком пришел к ним на землю</w:t>
        <w:br/>
        <w:t>Младенца святого рожденьем.</w:t>
        <w:br/>
        <w:t>Великая скорбь и рыданья безмерные...</w:t>
        <w:br/>
        <w:t>Победные возгласы, будто на пире.</w:t>
        <w:br/>
        <w:t>Толпа провожает Спасителя мира</w:t>
        <w:br/>
        <w:t>С крестом на плечах, в страданиях</w:t>
        <w:br/>
        <w:t>смертных.</w:t>
        <w:br/>
        <w:t>Творца распинает творенье.</w:t>
        <w:br/>
        <w:t>Но утро открылось небесным сияньем:</w:t>
        <w:br/>
        <w:t>Победа над смертью Христом совершилась.</w:t>
        <w:br/>
        <w:t>Отваленный камень, гробница открылась.</w:t>
        <w:br/>
        <w:t>Христос — Победитель, Христос — Искупитель,</w:t>
        <w:br/>
        <w:t>Спасения весть — воскресение.</w:t>
        <w:br/>
        <w:t>Кто может поведать о той колеснице,</w:t>
        <w:br/>
        <w:t>Поднявшей Его в голубые просторы?</w:t>
        <w:br/>
        <w:t>Пускай маловерье упорное спорит,</w:t>
        <w:br/>
        <w:t>Блаженством сияния радостны лица,</w:t>
        <w:br/>
        <w:t>Принявшие верой прощенье.</w:t>
      </w:r>
    </w:p>
    <w:p>
      <w:pPr>
        <w:pStyle w:val="Heading3"/>
        <w:rPr/>
      </w:pPr>
      <w:r>
        <w:rPr/>
        <w:t>РОЖДЕСТВО ХРИСТОВО</w:t>
      </w:r>
    </w:p>
    <w:p>
      <w:pPr>
        <w:pStyle w:val="Normal"/>
        <w:rPr/>
      </w:pPr>
      <w:r>
        <w:rPr/>
        <w:br/>
        <w:t>В Вифлееме в хлеву на соломе</w:t>
        <w:br/>
        <w:t>В бедных яслях Младенец лежал.</w:t>
        <w:br/>
        <w:t>В том хлеву в углублении темном</w:t>
        <w:br/>
        <w:t>Скот сгрудившись в углу, наблюдал.</w:t>
        <w:br/>
        <w:t>Что за чудо сегодня случилось?</w:t>
        <w:br/>
        <w:t>В яслях корм не для них припасен!</w:t>
        <w:br/>
        <w:t>Там Хлеб жизни для грешного мира,</w:t>
        <w:br/>
        <w:t>Сам Спаситель на землю сошел.</w:t>
        <w:br/>
        <w:t>На земле, возрастая, трудился</w:t>
        <w:br/>
        <w:t>В мастерской у Иосифа Он.</w:t>
        <w:br/>
        <w:t>Был покорен, почтителен к старшим,</w:t>
        <w:br/>
        <w:t>Исполняя свой долг и закон.</w:t>
        <w:br/>
        <w:t>Ни почета, ни знатности в мире —</w:t>
        <w:br/>
        <w:t>Ничего для Себя не искал.</w:t>
        <w:br/>
        <w:t>Он ходил средь простого народа,</w:t>
        <w:br/>
        <w:t>Он голодных людей насыщал.</w:t>
        <w:br/>
        <w:t>Он давал слепым зренье,</w:t>
        <w:br/>
        <w:t>Прокаженных, больных исцелял.</w:t>
        <w:br/>
        <w:t>И Божественной силой Своею</w:t>
        <w:br/>
        <w:t>Он из мертвых людей воскрешал.</w:t>
        <w:br/>
        <w:t>Все благое творил для народа,</w:t>
        <w:br/>
        <w:t>Но не многими принят Он был.</w:t>
        <w:br/>
        <w:t>Злобу, зависть, вражду и распятье</w:t>
        <w:br/>
        <w:t>За добро Он взамен получил.</w:t>
        <w:br/>
        <w:t>Но любовью вражду побеждая,</w:t>
        <w:br/>
        <w:t>Божий Сын нам спасенье свершил.</w:t>
        <w:br/>
        <w:t>Умирая в агонии жгучей,</w:t>
        <w:br/>
        <w:t>За врагов Он молитву творил.</w:t>
        <w:br/>
        <w:t>Будем славить Христа мы сегодня,</w:t>
        <w:br/>
        <w:t>Воспевать Ему гимны хвалы,</w:t>
        <w:br/>
        <w:t>Все, омытые Кровью святою,</w:t>
        <w:br/>
        <w:t>В духе радости, мира, любви.</w:t>
      </w:r>
    </w:p>
    <w:p>
      <w:pPr>
        <w:pStyle w:val="Heading3"/>
        <w:rPr/>
      </w:pPr>
      <w:r>
        <w:rPr/>
        <w:t>НОВАЯ ЭРА</w:t>
      </w:r>
    </w:p>
    <w:p>
      <w:pPr>
        <w:pStyle w:val="Normal"/>
        <w:rPr/>
      </w:pPr>
      <w:r>
        <w:rPr/>
        <w:br/>
        <w:t>Распахнулись неба двери</w:t>
        <w:br/>
        <w:t>Некогда в ночи.</w:t>
        <w:br/>
        <w:t>О начале новой эры</w:t>
        <w:br/>
        <w:t>Мы не промолчим.</w:t>
        <w:br/>
        <w:t>Вспоминаем эту дату</w:t>
        <w:br/>
        <w:t>С радостью в сердцах —</w:t>
        <w:br/>
        <w:t>Как на скорбную планету</w:t>
        <w:br/>
        <w:t>Послан мир Творца.</w:t>
        <w:br/>
        <w:t>Милость с Неба нам открылась</w:t>
        <w:br/>
        <w:t>К жителям земли.</w:t>
        <w:br/>
        <w:t>Любовь Божья воплотилась</w:t>
        <w:br/>
        <w:t>Чтоб мы путь нашли</w:t>
        <w:br/>
        <w:t>В те Обители святые;</w:t>
        <w:br/>
        <w:t>Их готовил Бог,</w:t>
        <w:br/>
        <w:t>Чтоб наследовать могли мы</w:t>
        <w:br/>
        <w:t>Райский тот чертог.</w:t>
        <w:br/>
        <w:t>И для этого нам, людям,</w:t>
        <w:br/>
        <w:t>Искупитель дан.</w:t>
        <w:br/>
        <w:t>И о Нем вещают всюду,</w:t>
        <w:br/>
        <w:t>Он нас оправдал.</w:t>
        <w:br/>
        <w:t>Пред Отцом нашим Небесным</w:t>
        <w:br/>
        <w:t>Ходатаем стал.</w:t>
        <w:br/>
        <w:t>Жребий жизни вечной</w:t>
        <w:br/>
        <w:t>Приобрел нам в дар.</w:t>
      </w:r>
    </w:p>
    <w:p>
      <w:pPr>
        <w:pStyle w:val="Heading3"/>
        <w:rPr/>
      </w:pPr>
      <w:r>
        <w:rPr/>
        <w:t>РОЖДЕСТВЕНСКАЯ НОЧЬ</w:t>
      </w:r>
    </w:p>
    <w:p>
      <w:pPr>
        <w:pStyle w:val="Normal"/>
        <w:rPr/>
      </w:pPr>
      <w:r>
        <w:rPr/>
        <w:br/>
        <w:t>Рождественской ночи сиянье.</w:t>
        <w:br/>
        <w:t>О, как я люблю этот час!</w:t>
        <w:br/>
        <w:t>И звезд обновленных мерцанье,</w:t>
        <w:br/>
        <w:t>И радость, царящую в нас.</w:t>
        <w:br/>
        <w:t>И это не отблеск традиций,</w:t>
        <w:br/>
        <w:t>Не притча ушедших веков,</w:t>
        <w:br/>
        <w:t>В ту ночь засияла зарница</w:t>
        <w:br/>
        <w:t>И мир наш вздохнул без оков.</w:t>
        <w:br/>
        <w:t>И началась новая эра</w:t>
        <w:br/>
        <w:t>С того незабвенного дня.</w:t>
        <w:br/>
        <w:t>Сердца наполнялись верой</w:t>
        <w:br/>
        <w:t>И светом святого огня.</w:t>
        <w:br/>
        <w:t>О нет! Не в дворце, не в чертогах</w:t>
        <w:br/>
        <w:t>Родился Спаситель людей,</w:t>
        <w:br/>
        <w:t>А возле шумливой дороги</w:t>
        <w:br/>
        <w:t>В пещере из диких камней.</w:t>
        <w:br/>
        <w:t>Чтоб каждый бедняк из народа</w:t>
        <w:br/>
        <w:t>И даже восточный мудрец</w:t>
        <w:br/>
        <w:t>Здесь мог поклониться свободе</w:t>
        <w:br/>
        <w:t>И радость найти и венец.</w:t>
        <w:br/>
        <w:t>В ночь эту мы у колыбели.</w:t>
        <w:br/>
        <w:t>Скорей с пастухами пойдем,</w:t>
        <w:br/>
        <w:t>Ведь всем с неба ангелы пели,</w:t>
        <w:br/>
        <w:t>И мы там отраду найдем.</w:t>
        <w:br/>
        <w:t>Рождественской ночи сиянье</w:t>
        <w:br/>
        <w:t>В мерцании звездных огней...</w:t>
        <w:br/>
        <w:t>Для славы, борьбы и страданий</w:t>
        <w:br/>
        <w:t>Родился Спаситель людей.</w:t>
      </w:r>
    </w:p>
    <w:p>
      <w:pPr>
        <w:pStyle w:val="Heading3"/>
        <w:rPr/>
      </w:pPr>
      <w:r>
        <w:rPr/>
        <w:t>РОЖДЕНИЕ ХРИСТА</w:t>
      </w:r>
    </w:p>
    <w:p>
      <w:pPr>
        <w:pStyle w:val="Normal"/>
        <w:rPr/>
      </w:pPr>
      <w:r>
        <w:rPr/>
        <w:br/>
        <w:t>Родился Младенец, спешат пастухи —</w:t>
        <w:br/>
        <w:t>Об этом гласят нам святые стихи.</w:t>
        <w:br/>
        <w:t>Желанный Мессия на землю пришел,</w:t>
        <w:br/>
        <w:t>Дом в яслях беднейших Себе Он обрел.</w:t>
        <w:br/>
        <w:t>Его они видя, склоняются ниц,</w:t>
        <w:br/>
        <w:t>Сердца их блаженства не знают границ.</w:t>
        <w:br/>
        <w:t>Тиха и уютна Его колыбель.</w:t>
        <w:br/>
        <w:t>Волхвы уже тоже из дальних земель</w:t>
        <w:br/>
        <w:t>Отдать Ему честь поспешают втроем,</w:t>
        <w:br/>
        <w:t>Христова звезда им вещает о Нем.</w:t>
        <w:br/>
        <w:t>Родился Сын Божий. Друг, веришь ли ты?</w:t>
        <w:br/>
        <w:t>Иисус — это наши святые мечты.</w:t>
        <w:br/>
        <w:t>Спаситель, и Друг, и Советник, и Бог —</w:t>
        <w:br/>
        <w:t>Такого еще никто видеть не мог.</w:t>
        <w:br/>
        <w:t>О, сколько в Нем света, добра и любви,</w:t>
        <w:br/>
        <w:t>Величия, ласки. Душа, воззови!</w:t>
        <w:br/>
        <w:t>От сердца Ему поклонись и прославь,</w:t>
        <w:br/>
        <w:t>Все то, что Ему неугодно, оставь.</w:t>
        <w:br/>
        <w:t>Скажи и другим: «Искупитель рожден!"</w:t>
        <w:br/>
        <w:t>Пусть будет к Нему друг тобой приведен.</w:t>
        <w:br/>
        <w:t>Отец или мать или брат иль сестра</w:t>
        <w:br/>
        <w:t>Мы знаем: Он Тот же, что был и вчера</w:t>
        <w:br/>
        <w:t>Над миром любовь Его ярко горит</w:t>
        <w:br/>
        <w:t>И всем сокрушенным отраду дарит!</w:t>
      </w:r>
    </w:p>
    <w:p>
      <w:pPr>
        <w:pStyle w:val="Heading3"/>
        <w:rPr/>
      </w:pPr>
      <w:r>
        <w:rPr/>
        <w:t>ЭТО БЫЛО В ПАЛЕСТИНЕ</w:t>
      </w:r>
    </w:p>
    <w:p>
      <w:pPr>
        <w:pStyle w:val="Normal"/>
        <w:rPr/>
      </w:pPr>
      <w:r>
        <w:rPr/>
        <w:br/>
        <w:t>Двери неба широко открылись,</w:t>
        <w:br/>
        <w:t>Чтоб дорогу к людям проложить.</w:t>
        <w:br/>
        <w:t>Звезды и созвездья расступились,</w:t>
        <w:br/>
        <w:t>Чтоб Ты мог на землю к нам ступить.</w:t>
        <w:br/>
        <w:t>Небо содрогнулось дивным пеньем,</w:t>
        <w:br/>
        <w:t>Людям возвестило оно мир.</w:t>
        <w:br/>
        <w:t>Всем живущим и всему творенью —</w:t>
        <w:br/>
        <w:t>Земле принес милость Божий Сын.</w:t>
        <w:br/>
        <w:t>Это было ночью в Палестине,</w:t>
        <w:br/>
        <w:t>Хор небес слыхали пастухи.</w:t>
        <w:br/>
        <w:t>Эта радость всем звучит и ныне,</w:t>
        <w:br/>
        <w:t>Тем, кто оказался не глухим.</w:t>
        <w:br/>
        <w:t>Если кто-то есть из равнодушных,</w:t>
        <w:br/>
        <w:t>Сердце чье не услыхало хор,</w:t>
        <w:br/>
        <w:t>Предлагаю вам теперь послушать,</w:t>
        <w:br/>
        <w:t>Взор поднявши к небесам в простор.</w:t>
        <w:br/>
        <w:t>Там и ныне звезд услышишь пенье</w:t>
        <w:br/>
        <w:t>О любви и милости Творца.</w:t>
        <w:br/>
        <w:t>Небо шлет тебе благоволенье</w:t>
        <w:br/>
        <w:t>Через Сына Божья от Отца.</w:t>
        <w:br/>
        <w:t>Вместе с пастухами и волхвами</w:t>
        <w:br/>
        <w:t>К яслям вифлеемским подойди.</w:t>
        <w:br/>
        <w:t>Посмотри своими ты глазами,</w:t>
        <w:br/>
        <w:t>Дар Небес в Младенце том найди!</w:t>
      </w:r>
    </w:p>
    <w:p>
      <w:pPr>
        <w:pStyle w:val="Heading3"/>
        <w:rPr/>
      </w:pPr>
      <w:r>
        <w:rPr/>
        <w:t>ВОСПОМИНАНИЕ РОЖДЕСТВА</w:t>
      </w:r>
    </w:p>
    <w:p>
      <w:pPr>
        <w:pStyle w:val="Normal"/>
        <w:rPr/>
      </w:pPr>
      <w:r>
        <w:rPr/>
        <w:br/>
        <w:t>В моей душе растет и к горлу рвется</w:t>
        <w:br/>
        <w:t>Рождественская песнь хвалы Тому,</w:t>
        <w:br/>
        <w:t>Кем нам спасенье дивное дается —</w:t>
        <w:br/>
        <w:t>Спасителю и Богу моему.</w:t>
        <w:br/>
        <w:t>И мысленно я вижу ночь святую,</w:t>
        <w:br/>
        <w:t>Уснувший Вифлеем и пастухов;</w:t>
        <w:br/>
        <w:t>Солому в яслях жесткую, простую,</w:t>
        <w:br/>
        <w:t>Кормушку для овец и для волов.</w:t>
        <w:br/>
        <w:t>И мать пречистую, и тихое смущенье</w:t>
        <w:br/>
        <w:t>В лице Иосифа, и тайный его страх</w:t>
        <w:br/>
        <w:t>Пред явным чудом Боговоплощенья,</w:t>
        <w:br/>
        <w:t>Свершившимся здесь на его глазах.</w:t>
        <w:br/>
        <w:t>И первый крик небесного Ребенка,</w:t>
        <w:br/>
        <w:t>Раздавшийся в столетиях седых,</w:t>
        <w:br/>
        <w:t>Для матери такой родной и звонкий,</w:t>
        <w:br/>
        <w:t>Как первый крик детей наших земных.</w:t>
        <w:br/>
        <w:t>И пенье ангелов, и пастухов тревогу,</w:t>
        <w:br/>
        <w:t>Когда они, не понимая слов,</w:t>
        <w:br/>
        <w:t>В благоговенье поклонились Богу</w:t>
        <w:br/>
        <w:t>В хлеву, как в храме, шапки сняв с голов.</w:t>
        <w:br/>
        <w:t>И яркое небесное сиянье</w:t>
        <w:br/>
        <w:t>Звезды склонившейся над хлевом в</w:t>
        <w:br/>
        <w:t>знак того,</w:t>
        <w:br/>
        <w:t>Что здесь земли и Неба сочетанье:</w:t>
        <w:br/>
        <w:t>Бог отдал миру Сына Своего!</w:t>
        <w:br/>
        <w:t>Пророчество святого Симеона,</w:t>
        <w:br/>
        <w:t>Когда Младенца он благословил</w:t>
        <w:br/>
        <w:t>И матери счастливой, облегченной</w:t>
        <w:br/>
        <w:t>Уже о крестных муках говорил.</w:t>
        <w:br/>
        <w:t>И старицы свидетельство простое,</w:t>
        <w:br/>
        <w:t>Дождавшейся Того, Кого ждала</w:t>
        <w:br/>
        <w:t>В посте, в молитве, на коленях стоя,</w:t>
        <w:br/>
        <w:t>Годами в храме, где почти жила...</w:t>
        <w:br/>
        <w:t>О. каждый год, когда я вспоминаю</w:t>
        <w:br/>
        <w:t>Рождение Спасителя Христа,</w:t>
        <w:br/>
        <w:t>Я мысленно вес это повторяю _</w:t>
        <w:br/>
        <w:t>И песнь родится на моих устах.</w:t>
        <w:br/>
        <w:t>Ведь в этой самой чудной из историй</w:t>
        <w:br/>
        <w:t>Которой вот уже две тысячи лет,</w:t>
        <w:br/>
        <w:t>Утеха для всего людского горя,</w:t>
        <w:br/>
        <w:t>Для нашей тьмы земной — небесный свет!</w:t>
        <w:br/>
        <w:t>В ту ночь Спаситель был подарен людям.</w:t>
        <w:br/>
        <w:t>Ту тайну как плотским умом понять?</w:t>
        <w:br/>
        <w:t>Но истина живет и спящих будит</w:t>
        <w:br/>
        <w:t>И верою дает себя принять.</w:t>
        <w:br/>
        <w:t>И верой только оценить мы можем</w:t>
        <w:br/>
        <w:t>То, что для нас свершилось в эту ночь,</w:t>
        <w:br/>
        <w:t>И верою принять подарок Божий.</w:t>
        <w:br/>
        <w:t>Сам Бог готов всем грешникам помочь!</w:t>
      </w:r>
    </w:p>
    <w:p>
      <w:pPr>
        <w:pStyle w:val="Heading3"/>
        <w:rPr/>
      </w:pPr>
      <w:r>
        <w:rPr/>
        <w:t>РОЖДЕСТВЕНСКИЙ МОТИВ</w:t>
      </w:r>
    </w:p>
    <w:p>
      <w:pPr>
        <w:pStyle w:val="Normal"/>
        <w:rPr/>
      </w:pPr>
      <w:r>
        <w:rPr/>
        <w:br/>
        <w:t>Звучит рождественский мотив:</w:t>
        <w:br/>
        <w:t>Рожден великий Князь,</w:t>
        <w:br/>
        <w:t>Который, землю посетив,</w:t>
        <w:br/>
        <w:t>Наладил с Небом связь.</w:t>
        <w:br/>
        <w:t>Теперь у нас возможность есть</w:t>
        <w:br/>
        <w:t>В час утренней зари</w:t>
        <w:br/>
        <w:t>Молясь, читать Благую Весть</w:t>
        <w:br/>
        <w:t>И с Богом говорить.</w:t>
        <w:br/>
        <w:t>Под звуки песенной тиши</w:t>
        <w:br/>
        <w:t>С Иисусом хорошо!</w:t>
        <w:br/>
        <w:t>Открыто Небо для души</w:t>
        <w:br/>
        <w:t>С тех пор, как Он пришел.</w:t>
        <w:br/>
        <w:t>Пришел нам свет и разум дать,</w:t>
        <w:br/>
        <w:t>Избавить от грехов,</w:t>
        <w:br/>
        <w:t>Чтобы могли мы Бога знать</w:t>
        <w:br/>
        <w:t>И побеждать Его врагов.</w:t>
        <w:br/>
        <w:t>В сердцах, очнувшихся от лжи,</w:t>
        <w:br/>
        <w:t>Растет на правду спрос.</w:t>
        <w:br/>
        <w:t>А людям истину и жизнь</w:t>
        <w:br/>
        <w:t>Принес Иисус Христос.</w:t>
      </w:r>
    </w:p>
    <w:p>
      <w:pPr>
        <w:pStyle w:val="Heading3"/>
        <w:rPr/>
      </w:pPr>
      <w:r>
        <w:rPr/>
        <w:t>ДЕНЬ РОЖДЕНИЯ</w:t>
      </w:r>
    </w:p>
    <w:p>
      <w:pPr>
        <w:pStyle w:val="Normal"/>
        <w:rPr/>
      </w:pPr>
      <w:r>
        <w:rPr/>
        <w:br/>
        <w:t>Мы Христа отмечаем рождение</w:t>
        <w:br/>
        <w:t>В этот славный торжественный час.</w:t>
        <w:br/>
        <w:t>Мир небесный и благоволение</w:t>
        <w:br/>
        <w:t>Он принес от Отца для всех нас.</w:t>
        <w:br/>
        <w:t>Послан Сын на греховную землю,</w:t>
        <w:br/>
        <w:t>Чтоб живущим всем ум просветить.</w:t>
        <w:br/>
        <w:t>Бог любовью творенье объемлет,</w:t>
        <w:br/>
        <w:t>Научает нас праведно жить.</w:t>
        <w:br/>
        <w:t>Он открыл всем путь к примирению</w:t>
        <w:br/>
        <w:t>Через жертвенность Сына в любви.</w:t>
        <w:br/>
        <w:t>И от власти греха нам спасение</w:t>
        <w:br/>
        <w:t>На кресте всем в пролитой Крови.</w:t>
        <w:br/>
        <w:t>Осознай, человек, всю греховность</w:t>
        <w:br/>
        <w:t>И вину перед Богом твоим</w:t>
        <w:br/>
        <w:t>И яви свою ныне готовность —</w:t>
        <w:br/>
        <w:t>С покаяньем к Иисусу приди!</w:t>
      </w:r>
    </w:p>
    <w:p>
      <w:pPr>
        <w:pStyle w:val="Heading3"/>
        <w:rPr/>
      </w:pPr>
      <w:r>
        <w:rPr/>
        <w:t>ВЕЛИКИЙ ПРАЗДНИК</w:t>
      </w:r>
    </w:p>
    <w:p>
      <w:pPr>
        <w:pStyle w:val="Normal"/>
        <w:rPr/>
      </w:pPr>
      <w:r>
        <w:rPr/>
        <w:br/>
        <w:t>В этот праздник чудный радуется сердце,</w:t>
        <w:br/>
        <w:t>Наш Отец премудрый в Небо открыл двери.</w:t>
        <w:br/>
        <w:t>В Сыне Бог дарует вечную Обитель,</w:t>
        <w:br/>
        <w:t>И душа ликует: в Нем ты — небожитель.</w:t>
        <w:br/>
        <w:t>Пусть же праздник этот радует народы</w:t>
        <w:br/>
        <w:t>И по всему свету мир несет, свободу.</w:t>
        <w:br/>
        <w:t>Души торжествуют о Христа рожденье,</w:t>
        <w:br/>
        <w:t>И сердца ликуют, славя воплощенье.</w:t>
        <w:br/>
        <w:t>И в народах пенье на всех континентах.</w:t>
        <w:br/>
        <w:t>Несут восхваленья в разные дни, моменты.</w:t>
        <w:br/>
        <w:t>На земле для грешных Христос воплотился,</w:t>
        <w:br/>
        <w:t>Для людского счастья Божий Сын родился.</w:t>
      </w:r>
    </w:p>
    <w:p>
      <w:pPr>
        <w:pStyle w:val="Heading3"/>
        <w:rPr/>
      </w:pPr>
      <w:r>
        <w:rPr/>
        <w:t>С РОЖДЕСТВОМ ХРИСТОВЫМ!</w:t>
      </w:r>
    </w:p>
    <w:p>
      <w:pPr>
        <w:pStyle w:val="Normal"/>
        <w:rPr/>
      </w:pPr>
      <w:r>
        <w:rPr/>
        <w:br/>
        <w:t>Рождественский праздник — как много святого</w:t>
        <w:br/>
        <w:t>Сокрыто в простых этих дивных словах!</w:t>
        <w:br/>
        <w:t>И разум невольно уносится снова</w:t>
        <w:br/>
        <w:t>В приют вифлеемский, где Сам в пеленах</w:t>
        <w:br/>
        <w:t>Младенец лежал, Он рожден был Марией.</w:t>
        <w:br/>
        <w:t>В гостинице места Ему не нашли,</w:t>
        <w:br/>
        <w:t>А Он знамя братства, любви поднял в мире;</w:t>
        <w:br/>
        <w:t>То был Царь царей, Искупитель земли.</w:t>
        <w:br/>
        <w:t>Встревожился Ирод о царской короне,</w:t>
        <w:br/>
        <w:t>Младенца-Царя приказал погубить,</w:t>
        <w:br/>
        <w:t>Не зная, что Царство Его не на троне, —</w:t>
        <w:br/>
        <w:t>Он призван духовно над миром царить.</w:t>
        <w:br/>
        <w:t>И в нынешний век на огромной планете</w:t>
        <w:br/>
        <w:t>О Нем возвещается людям всех рас.</w:t>
        <w:br/>
        <w:t>О Нем знают в Африке, дальнем Тибете...</w:t>
        <w:br/>
        <w:t>Повсюду звучит «вопиющего глас».</w:t>
        <w:br/>
        <w:t>Напрасно безбожье на всем земном шаре</w:t>
        <w:br/>
        <w:t>Под лозунгом: «Вера мешает нам жить!»</w:t>
        <w:br/>
        <w:t>В каком-то безумном, ужасном угаре</w:t>
        <w:br/>
        <w:t>Пытается Слово Христа задушить...</w:t>
        <w:br/>
        <w:t>В историю кануло много столетий.</w:t>
        <w:br/>
        <w:t>Стрелой промелькнет новых дней череда,</w:t>
        <w:br/>
        <w:t>Но Слово Христа, люди-братья, поверьте,</w:t>
        <w:br/>
        <w:t>Безбожье не сможет распять никогда.</w:t>
        <w:br/>
        <w:t>Состарится молодость. Будущим детям —</w:t>
        <w:br/>
        <w:t>Навечно волнующий, важный вопрос:</w:t>
        <w:br/>
        <w:t>«Кто братство и равенство людям принес?».</w:t>
        <w:br/>
        <w:t>Священная мудрость смиренно ответит:</w:t>
        <w:br/>
        <w:t>«Великий Учитель, Мессия, Христос!».</w:t>
      </w:r>
    </w:p>
    <w:p>
      <w:pPr>
        <w:pStyle w:val="Heading3"/>
        <w:rPr/>
      </w:pPr>
      <w:r>
        <w:rPr/>
        <w:t>РОЖДЕСТВЕНСКОЕ РАЗМЫШЛЕНИЕ</w:t>
      </w:r>
    </w:p>
    <w:p>
      <w:pPr>
        <w:pStyle w:val="Normal"/>
        <w:rPr/>
      </w:pPr>
      <w:r>
        <w:rPr/>
        <w:br/>
        <w:t>Мы Рождество из года в год встречаем,</w:t>
        <w:br/>
        <w:t>И свыклись с этим праздником святым.</w:t>
        <w:br/>
        <w:t>Но о Рожденном слишком мало знаем,</w:t>
        <w:br/>
        <w:t>У многих даже нет общенья с Ним</w:t>
        <w:br/>
        <w:t>Звучит та повесть два тысячелетья,</w:t>
        <w:br/>
        <w:t>А человек все спит греховным сном</w:t>
        <w:br/>
        <w:t>Бегут года, бегут столетья,</w:t>
        <w:br/>
        <w:t>И греет Бог людей Своим теплом</w:t>
        <w:br/>
        <w:t>Он греет всех: и добрых и преступных —</w:t>
        <w:br/>
        <w:t>Он любит всех и хочет всех принять</w:t>
        <w:br/>
        <w:t>А дьявол шепчет «Нет путей доступных!» -</w:t>
        <w:br/>
        <w:t>Уничижает Божью благодать</w:t>
        <w:br/>
        <w:t>Исконный враг, на истину клеветник,</w:t>
        <w:br/>
        <w:t>Отец он лжи, способный соблазнять.</w:t>
        <w:br/>
        <w:t>Он подлости и гордости советник,</w:t>
        <w:br/>
        <w:t>Он может только злое создавать.</w:t>
        <w:br/>
        <w:t>И человек является поныне</w:t>
        <w:br/>
        <w:t>Рабом греха и дьявола слугой.</w:t>
        <w:br/>
        <w:t>Сокрыто для него спасенье в Сыне,</w:t>
        <w:br/>
        <w:t>Но не поймет он истины святой</w:t>
        <w:br/>
        <w:t>Все закружилось, все переплелось,</w:t>
        <w:br/>
        <w:t>Во мраке Божьей правды не видать</w:t>
        <w:br/>
        <w:t>Друг друга люди топчут, как колосья.</w:t>
        <w:br/>
        <w:t>Друзья, как нам смысл всего понять?</w:t>
        <w:br/>
        <w:t>Понять нельзя всего нам в этом мире,</w:t>
        <w:br/>
        <w:t>Лишь Божий Дух все может разъяснить.</w:t>
        <w:br/>
        <w:t>Нам о Христе нести весть нужно шире</w:t>
        <w:br/>
        <w:t>И научить людей Христа любить.</w:t>
        <w:br/>
        <w:t>Пусть праздник Рождества сегодня</w:t>
        <w:br/>
        <w:t>Напомнит всем, что хочет Бог сказать.</w:t>
        <w:br/>
        <w:t>И сила всемогущая Господня</w:t>
        <w:br/>
        <w:t>Поможет сердцем Господа принять</w:t>
        <w:br/>
        <w:t>А с Ним изменится вся жизнь земная,</w:t>
        <w:br/>
        <w:t>Исчезнет грех и сердце запоет!</w:t>
        <w:br/>
        <w:t>И убежит вся вражья сила злая,</w:t>
        <w:br/>
        <w:t>И добрый плод тогда произрастет.</w:t>
        <w:br/>
        <w:t>Лишь со Христом в любви прожить возможно,</w:t>
        <w:br/>
        <w:t>Без злобы честно правде подражать.</w:t>
        <w:br/>
        <w:t>И Богу надо верить непреложно,</w:t>
        <w:br/>
        <w:t>А Он нам даст не мерой благодать!</w:t>
      </w:r>
    </w:p>
    <w:p>
      <w:pPr>
        <w:pStyle w:val="Heading3"/>
        <w:rPr/>
      </w:pPr>
      <w:r>
        <w:rPr/>
        <w:t>РОЖДЕСТВО</w:t>
      </w:r>
    </w:p>
    <w:p>
      <w:pPr>
        <w:pStyle w:val="Normal"/>
        <w:rPr/>
      </w:pPr>
      <w:r>
        <w:rPr/>
        <w:br/>
        <w:t>Господи! В туманы и метели</w:t>
        <w:br/>
        <w:t>Будет виден свет Твоей звезды.</w:t>
        <w:br/>
        <w:t>Господи! До самой темной щели</w:t>
        <w:br/>
        <w:t>Возгласят, что в мир явился Ты.</w:t>
        <w:br/>
        <w:t>И когда неслышными шагами</w:t>
        <w:br/>
        <w:t>Медленно придет к нам Рождество,</w:t>
        <w:br/>
        <w:t>Люди с обновленными сердцами</w:t>
        <w:br/>
        <w:t>Будут славить торжество.</w:t>
        <w:br/>
        <w:t>Пусть над миром буря страшно злится,</w:t>
        <w:br/>
        <w:t>Пусть глаза нам застилает зло —</w:t>
        <w:br/>
        <w:t>Будем с верой Господу молиться</w:t>
        <w:br/>
        <w:t>В светлое Христово Рождество.</w:t>
        <w:br/>
        <w:t>В этот вечер, ласковый и нежный,</w:t>
        <w:br/>
        <w:t>Как бы трудно ни было нам жить,</w:t>
        <w:br/>
        <w:t>Самое мы вспомним дорогое,</w:t>
        <w:br/>
        <w:t>Будем мы молиться и любить</w:t>
        <w:br/>
        <w:t>Тех, кто соберется в этот вечер,</w:t>
        <w:br/>
        <w:t>Тех, кого не будет среди нас;</w:t>
        <w:br/>
        <w:t>И, когда зажгутся в мире свечи,</w:t>
        <w:br/>
        <w:t>Вспомни, Боже, и помилуй нас.</w:t>
        <w:br/>
        <w:t>Дай нам радость в этот вечер, Боже,</w:t>
        <w:br/>
        <w:t>Звездный свет Свой в души зарони.</w:t>
        <w:br/>
        <w:t>Нас и тех, кто нам всего дороже,</w:t>
        <w:br/>
        <w:t>Господи, спаси и сохрани!</w:t>
      </w:r>
    </w:p>
    <w:p>
      <w:pPr>
        <w:pStyle w:val="Heading3"/>
        <w:rPr/>
      </w:pPr>
      <w:r>
        <w:rPr/>
        <w:t>В РОЖДЕСТВЕНСКУЮ НОЧЬ</w:t>
      </w:r>
    </w:p>
    <w:p>
      <w:pPr>
        <w:pStyle w:val="Normal"/>
        <w:rPr/>
      </w:pPr>
      <w:r>
        <w:rPr/>
        <w:br/>
        <w:t>Ночь покрыта прозрачной серебряной дымкой,</w:t>
        <w:br/>
        <w:t>Тихо месяц плывет, приходит мороз.</w:t>
        <w:br/>
        <w:t>В эту зимнюю ночь по земле невидимкой</w:t>
        <w:br/>
        <w:t>Незаметно, неслышно проходит Христос.</w:t>
        <w:br/>
        <w:t>Он заходит к богатым в дворцы и палаты,</w:t>
        <w:br/>
        <w:t>Где господствуют роскошь и праздности лень.</w:t>
        <w:br/>
        <w:t>Он заходит и к бедным в убогие хаты,</w:t>
        <w:br/>
        <w:t>Занесенные снегом глухих деревень.</w:t>
        <w:br/>
        <w:t>Он зайдет и к тебе, если впустишь Его ты,</w:t>
        <w:br/>
        <w:t>Свою боль, свое горе Ему ты расскажешь</w:t>
        <w:br/>
        <w:t>И отдашь все волненья, все муки, заботы,</w:t>
        <w:br/>
        <w:t>Перед Ним грехов своих ношу положишь.</w:t>
        <w:br/>
        <w:t>И сегодня, сейчас в твою дверь Он стучится,</w:t>
        <w:br/>
        <w:t>Поспеши же открыть широко Ему дверь.</w:t>
        <w:br/>
        <w:t>Хочет Он в тебе жить, в тебе поселиться. -</w:t>
        <w:br/>
        <w:t>О, впусти же Христа в свое сердце теперь!</w:t>
        <w:br/>
        <w:t>Он душе истомленной бесплодной борьбою</w:t>
        <w:br/>
        <w:t>Свою радость, Свой мир, Свое счастье несет.</w:t>
        <w:br/>
        <w:t>И нелегкий твой крест понесет Он с тобою,</w:t>
        <w:br/>
        <w:t>И все слезы с очей Он с любовью отрет.</w:t>
        <w:br/>
        <w:t>В этом мире греха, в этом мире сомненья,</w:t>
        <w:br/>
        <w:t>Где пролиты потоки и крови, и слез,</w:t>
        <w:br/>
        <w:t>Он один принесет тебе мир и спасенье,</w:t>
        <w:br/>
        <w:t>И в душе твоей снова родится Христос!</w:t>
      </w:r>
    </w:p>
    <w:p>
      <w:pPr>
        <w:pStyle w:val="Heading3"/>
        <w:rPr/>
      </w:pPr>
      <w:r>
        <w:rPr/>
        <w:t>РОЖДЕСТВЕНСКАЯ НОЧЬ</w:t>
      </w:r>
    </w:p>
    <w:p>
      <w:pPr>
        <w:pStyle w:val="Normal"/>
        <w:rPr/>
      </w:pPr>
      <w:r>
        <w:rPr/>
        <w:br/>
        <w:t>Всегда Рождественская ночь</w:t>
        <w:br/>
        <w:t>Мне сердце счастьем наполняет,</w:t>
        <w:br/>
        <w:t>Уходят все заботы прочь,</w:t>
        <w:br/>
        <w:t>Младенца лик с высот сияет.</w:t>
        <w:br/>
        <w:t>Я в эту ночь люблю одна,</w:t>
        <w:br/>
        <w:t>С душой, наполненной любовью,</w:t>
        <w:br/>
        <w:t>Присесть спокойно у окна,</w:t>
        <w:br/>
        <w:t>Все позабыв свои тревоги.</w:t>
        <w:br/>
        <w:t>И, отрекаясь от забот,</w:t>
        <w:br/>
        <w:t>Я взор на небо устремляю-</w:t>
        <w:br/>
        <w:t>Ведут там звезды хоровод,</w:t>
        <w:br/>
        <w:t>Средь них там ангелы летают.</w:t>
        <w:br/>
        <w:t>Я слышу, как они поют,</w:t>
        <w:br/>
        <w:t>Они поют и славят Бога,</w:t>
        <w:br/>
        <w:t>Они нас в мир иной зовут,</w:t>
        <w:br/>
        <w:t>Зовут к небесному Чертогу.</w:t>
        <w:br/>
        <w:t>Скорей пойдем все ко Христу</w:t>
        <w:br/>
        <w:t>И склоним перед Ним колени!</w:t>
        <w:br/>
        <w:t>Поклон — Голгофскому кресту,</w:t>
        <w:br/>
        <w:t>Восторг — чудесному рожденью.</w:t>
      </w:r>
    </w:p>
    <w:p>
      <w:pPr>
        <w:pStyle w:val="Heading3"/>
        <w:rPr/>
      </w:pPr>
      <w:r>
        <w:rPr/>
        <w:t>РОЖДЕСТВО</w:t>
      </w:r>
    </w:p>
    <w:p>
      <w:pPr>
        <w:pStyle w:val="Normal"/>
        <w:rPr/>
      </w:pPr>
      <w:r>
        <w:rPr/>
        <w:br/>
        <w:t>Христос родился в Вифлееме</w:t>
        <w:br/>
        <w:t>В убогих яслях, в нищете.</w:t>
        <w:br/>
        <w:t>Отверженный, Творец Вселенной</w:t>
        <w:br/>
        <w:t>Причастен стал земной тщете.</w:t>
        <w:br/>
        <w:t>Зачем избрал Ты для рожденья</w:t>
        <w:br/>
        <w:t>Такое место на земле?</w:t>
        <w:br/>
        <w:t>Ужель Ты ожидал хваленья</w:t>
        <w:br/>
        <w:t>От тех, кто жил в греховной мгле?</w:t>
        <w:br/>
        <w:t>Зачем родился незаметным,</w:t>
        <w:br/>
        <w:t>Для всех скитальцев в мире сем?</w:t>
        <w:br/>
        <w:t>Зачем презрел столицы мира</w:t>
        <w:br/>
        <w:t>И так возвысил Вифлеем?</w:t>
        <w:br/>
        <w:t>Я вопрошал... Я ждал ответа...</w:t>
        <w:br/>
        <w:t>Пока однажды в тишине</w:t>
        <w:br/>
        <w:t>Я не узрел Крови завета</w:t>
        <w:br/>
        <w:t>Христа, рожденного во мне!</w:t>
        <w:br/>
        <w:t>Он в сердце мне вошел Младенцем,</w:t>
        <w:br/>
        <w:t>Чтоб возрасти до полноты...</w:t>
        <w:br/>
        <w:t>Тогда владел я своим сердцем —</w:t>
        <w:br/>
        <w:t>Теперь, Господь, владеешь Ты!</w:t>
        <w:br/>
        <w:t>И стало мне, скитальцу, ясно,</w:t>
        <w:br/>
        <w:t>Зачем Христос избрал сей путь:</w:t>
        <w:br/>
        <w:t>Чтоб не скитаться нам напрасно,</w:t>
        <w:br/>
        <w:t>Чтоб грешник мог в Нем отдохнуть.</w:t>
        <w:br/>
        <w:t>Так вспомним же и мы рожденье</w:t>
        <w:br/>
        <w:t>Младенца, ясли, пастухов,</w:t>
        <w:br/>
        <w:t>Звезду и ангельское пенье,</w:t>
        <w:br/>
        <w:t>И поклонение волхвов.</w:t>
        <w:br/>
        <w:t>Прославим Бога, что поныне</w:t>
        <w:br/>
        <w:t>Звезда к Спасителю ведет,</w:t>
        <w:br/>
        <w:t>Что тот, кто Библию читает,</w:t>
        <w:br/>
        <w:t>Христа живого в ней найдет!</w:t>
      </w:r>
    </w:p>
    <w:p>
      <w:pPr>
        <w:pStyle w:val="Heading3"/>
        <w:rPr/>
      </w:pPr>
      <w:r>
        <w:rPr/>
        <w:t>ЗВЕЗДА ВИФЛЕЕМА</w:t>
      </w:r>
    </w:p>
    <w:p>
      <w:pPr>
        <w:pStyle w:val="Normal"/>
        <w:rPr/>
      </w:pPr>
      <w:r>
        <w:rPr/>
        <w:br/>
        <w:t>Звезда Вифлеема, небес красота,</w:t>
        <w:br/>
        <w:t>Звезда счастья, светлой любви!..</w:t>
        <w:br/>
        <w:t>Когда перестанет для нашей земли</w:t>
        <w:br/>
        <w:t>Мечтой быть твоя красота?</w:t>
        <w:br/>
        <w:t>О мире вещала ты в день тот чудес,</w:t>
        <w:br/>
        <w:t>Что злобы погибнет кумир...</w:t>
        <w:br/>
        <w:t>О, скоро ль желанный и радостный мир</w:t>
        <w:br/>
        <w:t>На землю сойдет к нам с Небес?</w:t>
        <w:br/>
        <w:t>Печальные думы приходят порой,</w:t>
        <w:br/>
        <w:t>Что видит тебя лишь наш взор...</w:t>
        <w:br/>
        <w:t>Ужель только неба холодный простор</w:t>
        <w:br/>
        <w:t>Сиять твоей может красой?</w:t>
        <w:br/>
        <w:t>О, нет! Не бессильна святая любовь,</w:t>
        <w:br/>
        <w:t>Зажегшая в древние дни</w:t>
        <w:br/>
        <w:t>В высотах тебя! Но для скорбной земли</w:t>
        <w:br/>
        <w:t>Шлет радость тобою все вновь.</w:t>
        <w:br/>
        <w:t>Восходишь ты в душах, отдавших себя</w:t>
        <w:br/>
        <w:t>Тому, Кто тобой возвещен;</w:t>
        <w:br/>
        <w:t>И тотчас в них радость, любовь - УЖ не сон!</w:t>
        <w:br/>
        <w:t>Мир, счастье — уже не мечта!..</w:t>
        <w:br/>
        <w:t>И яркий твой свет, негасимый во тьме</w:t>
        <w:br/>
        <w:t>Сияет в тех душах всегда,</w:t>
        <w:br/>
        <w:t>И радости чудная песнь, как река,</w:t>
        <w:br/>
        <w:t>Несется ввысь в дивной хвале.</w:t>
        <w:br/>
        <w:t>Светлей же гори, Вифлеема звезда,</w:t>
        <w:br/>
        <w:t>Зажги души мощным огнем —</w:t>
        <w:br/>
        <w:t>И с Небом прекрасным в восторге сольем</w:t>
        <w:br/>
        <w:t>Мы всю свою жизнь навсегда!..</w:t>
      </w:r>
    </w:p>
    <w:p>
      <w:pPr>
        <w:pStyle w:val="Heading3"/>
        <w:rPr/>
      </w:pPr>
      <w:r>
        <w:rPr/>
        <w:t>БОЖЬЯ ЗВЕЗДА</w:t>
      </w:r>
    </w:p>
    <w:p>
      <w:pPr>
        <w:pStyle w:val="Normal"/>
        <w:rPr/>
      </w:pPr>
      <w:r>
        <w:rPr/>
        <w:br/>
        <w:t>Ярче и лучше, чем солнце Востока,</w:t>
        <w:br/>
        <w:t>Божья звезда, нашу тьму разгони!</w:t>
        <w:br/>
        <w:t>Всех нас к Младенцу веди издалека,</w:t>
        <w:br/>
        <w:t>Светом Небес озаряй наши дни.</w:t>
        <w:br/>
        <w:t>Тихо на поле роса трепетала,</w:t>
        <w:br/>
        <w:t>Мирно Младенец на сене лежал.</w:t>
        <w:br/>
        <w:t>Чистое Небо в ту ночь ликовало:</w:t>
        <w:br/>
        <w:t>Бог и Создатель Спасителем стал.</w:t>
        <w:br/>
        <w:t>С чем нам явиться пред Богом желанным?</w:t>
        <w:br/>
        <w:t>Перлы морей, ароматы лугов,</w:t>
        <w:br/>
        <w:t>Золото гор, драгоценные камни,</w:t>
        <w:br/>
        <w:t>Меру плодов Он примет ли вновь?</w:t>
        <w:br/>
        <w:t>Бедны пред Ним богачей приношенья,</w:t>
        <w:br/>
        <w:t>Бог — Обладатель сокровищ земных.</w:t>
        <w:br/>
        <w:t>Любит Он видеть сердца в сокрушенье,</w:t>
        <w:br/>
        <w:t>Любит Он слышать молитвы простых.</w:t>
        <w:br/>
        <w:t>Ярче всех звезд, что горят на Востоке,</w:t>
        <w:br/>
        <w:t>Божья звезда, перед нами свети!</w:t>
        <w:br/>
        <w:t>Через долины, холмы и потоки</w:t>
        <w:br/>
        <w:t>Нас в Вифлеем к Иисусу веди!</w:t>
      </w:r>
    </w:p>
    <w:p>
      <w:pPr>
        <w:pStyle w:val="Heading3"/>
        <w:rPr/>
      </w:pPr>
      <w:r>
        <w:rPr/>
        <w:t>БЕГСТВО В ЕГИПЕТ</w:t>
      </w:r>
    </w:p>
    <w:p>
      <w:pPr>
        <w:pStyle w:val="Normal"/>
        <w:rPr/>
      </w:pPr>
      <w:r>
        <w:rPr/>
        <w:br/>
        <w:t>Рожден Христос! По той причине</w:t>
        <w:br/>
        <w:t>Мы будем счастливы и рады.</w:t>
        <w:br/>
        <w:t>Волхвы Спасителю вручили</w:t>
        <w:br/>
        <w:t>В дар смирну, золото и ладан.</w:t>
        <w:br/>
        <w:t>Рожден Христос! У колыбели</w:t>
        <w:br/>
        <w:t>Для нас спасительная пристань.</w:t>
        <w:br/>
        <w:t>Псалом рождественский пропели</w:t>
        <w:br/>
        <w:t>О том небесные хористы.</w:t>
        <w:br/>
        <w:t>Рожден Защитник вдов и сирот</w:t>
        <w:br/>
        <w:t>В убогих яслях темной ночью.</w:t>
        <w:br/>
        <w:t>Рожден Христос, однако Ирод</w:t>
        <w:br/>
        <w:t>Рожденья этого не хочет.</w:t>
        <w:br/>
        <w:t>Дрожит монарх в припадке гнева,</w:t>
        <w:br/>
        <w:t>Холодный меч младенцев косит.</w:t>
        <w:br/>
        <w:t>Но инструктируется с неба</w:t>
        <w:br/>
        <w:t>Чрез сновидение Иосиф.</w:t>
        <w:br/>
        <w:t>Ландшафт пустыни ветер сгорбил,</w:t>
        <w:br/>
        <w:t>Неся, как Ирод, смерть и гибель.</w:t>
        <w:br/>
        <w:t>Семья святая курсом скорби</w:t>
        <w:br/>
        <w:t>Переправляется в Египет.</w:t>
        <w:br/>
        <w:t>На помощь Божию надеясь,</w:t>
        <w:br/>
        <w:t>Под сению незримых крыльев</w:t>
        <w:br/>
        <w:t>Спит новорожденный Младенец,</w:t>
        <w:br/>
        <w:t>Сын, чудом явленный Марии.</w:t>
        <w:br/>
        <w:t>Уж не страшны в песках горячих</w:t>
        <w:br/>
        <w:t>Семье Иосифа враги те:</w:t>
        <w:br/>
        <w:t>Отец Небесный Сына прячет</w:t>
        <w:br/>
        <w:t>До смерти Ирода в Египте.</w:t>
        <w:br/>
        <w:t>Пусть мрак сгущается, но мимо</w:t>
        <w:br/>
        <w:t>Летят ругательства и камни.</w:t>
        <w:br/>
        <w:t>Его спокойствие хранимо</w:t>
        <w:br/>
        <w:t>Надежно Божьими руками.</w:t>
        <w:br/>
        <w:t>Порой для нас во время бедствий</w:t>
        <w:br/>
        <w:t>Когда не видно солнца даже</w:t>
        <w:br/>
        <w:t>Одно есть средство — это бегство</w:t>
        <w:br/>
        <w:t>От зла, от Ирода подальше.</w:t>
        <w:br/>
        <w:t>Я не сторонник эмиграции</w:t>
        <w:br/>
        <w:t>Я верю в Бога, а не в случай,</w:t>
        <w:br/>
        <w:t>Но призываю всех держаться</w:t>
        <w:br/>
        <w:t>От зла подальше. Будет лучше.</w:t>
      </w:r>
    </w:p>
    <w:p>
      <w:pPr>
        <w:pStyle w:val="Heading3"/>
        <w:rPr/>
      </w:pPr>
      <w:r>
        <w:rPr/>
        <w:t>РОЖДЕСТВО</w:t>
      </w:r>
    </w:p>
    <w:p>
      <w:pPr>
        <w:pStyle w:val="Normal"/>
        <w:rPr/>
      </w:pPr>
      <w:r>
        <w:rPr/>
        <w:br/>
        <w:t>Прошло уже много столетий</w:t>
        <w:br/>
        <w:t>С тех пор, как родился Христос.</w:t>
        <w:br/>
        <w:t>В Своей Он любви бесконечной</w:t>
        <w:br/>
        <w:t>Спасение миру принес.</w:t>
        <w:br/>
        <w:t>Прошло уже много столетий,</w:t>
        <w:br/>
        <w:t>Свет правды в сердцах засиял.</w:t>
        <w:br/>
        <w:t>Христос открыл двери спасенья,</w:t>
        <w:br/>
        <w:t>Торжественный праздник настал.</w:t>
        <w:br/>
        <w:t>Родился предвечный Спаситель,</w:t>
        <w:br/>
        <w:t>Как издревле Бог возвестил.</w:t>
        <w:br/>
        <w:t>Родился нам Царь — Искупитель,</w:t>
        <w:br/>
        <w:t>Творенье с Творцом примирил.</w:t>
        <w:br/>
        <w:t>Родился Он в яслях убогих,</w:t>
        <w:br/>
        <w:t>Чтоб каждый к Нему мог прийти:</w:t>
        <w:br/>
        <w:t>Богатый, простой и убогий —</w:t>
        <w:br/>
        <w:t>Мог славу Ему вознести.</w:t>
        <w:br/>
        <w:t>Пришел в этот мир для страданья,</w:t>
        <w:br/>
        <w:t>Нес крест по долине земной.</w:t>
        <w:br/>
        <w:t>За нас претерпел поруганья,</w:t>
        <w:br/>
        <w:t>За нас Он боролся со тьмой.</w:t>
        <w:br/>
        <w:t>Пришел в этот мир дать спасенье</w:t>
        <w:br/>
        <w:t>Уставшим, плененным сердцам,</w:t>
        <w:br/>
        <w:t>Пришел и принес обновленье</w:t>
        <w:br/>
        <w:t>Заблудшим во мраке греха.</w:t>
      </w:r>
    </w:p>
    <w:p>
      <w:pPr>
        <w:pStyle w:val="Heading3"/>
        <w:rPr/>
      </w:pPr>
      <w:r>
        <w:rPr/>
        <w:t>СОЛНЦЕ ПРАВДЫ</w:t>
      </w:r>
    </w:p>
    <w:p>
      <w:pPr>
        <w:pStyle w:val="Normal"/>
        <w:rPr/>
      </w:pPr>
      <w:r>
        <w:rPr/>
        <w:br/>
        <w:t>Сияла вифлеемская звезда,</w:t>
        <w:br/>
        <w:t>В лучах ее звенели вдохновенно</w:t>
        <w:br/>
        <w:t>Мелодия любви и торжества</w:t>
        <w:br/>
        <w:t>Величественной тайны Воплощенья.</w:t>
        <w:br/>
        <w:t>Горел восток, и таил мрак ночной.</w:t>
        <w:br/>
        <w:t>С волненьем трепетным чрез все преграды</w:t>
        <w:br/>
        <w:t>Шли путники, влекомые звездой,</w:t>
        <w:br/>
        <w:t>К рожденному святому Солнцу правды.</w:t>
        <w:br/>
        <w:t>Великое пророчество сбылось:</w:t>
        <w:br/>
        <w:t>Взошло над миром яркое Светило,</w:t>
        <w:br/>
        <w:t>Сошел на землю наш Господь Христос,</w:t>
        <w:br/>
        <w:t>Спасенья свет Собой принесший миру.</w:t>
        <w:br/>
        <w:t>"Вы — мира свет!» — звучат Христа слова.</w:t>
        <w:br/>
        <w:t>Внимай же, Церковь, Божьему глаголу.</w:t>
        <w:br/>
        <w:t>И если для греха ты умерла,</w:t>
        <w:br/>
        <w:t>Являешься и светом ты, и солью.</w:t>
        <w:br/>
        <w:t>И пусть звучат священные слова:</w:t>
        <w:br/>
        <w:t>«Да светит свет ваш пред людьми повсюду,</w:t>
        <w:br/>
        <w:t>Чтоб, видя ваши добрые дела,</w:t>
        <w:br/>
        <w:t>Живого Бога прославляли люди».</w:t>
      </w:r>
    </w:p>
    <w:p>
      <w:pPr>
        <w:pStyle w:val="Heading3"/>
        <w:rPr/>
      </w:pPr>
      <w:r>
        <w:rPr/>
        <w:t>Я В ВИФЛЕЕМЕ НЕ БЫЛ</w:t>
      </w:r>
    </w:p>
    <w:p>
      <w:pPr>
        <w:pStyle w:val="Normal"/>
        <w:rPr/>
      </w:pPr>
      <w:r>
        <w:rPr/>
        <w:br/>
        <w:t>Я в Вифлееме не был и не знаю,</w:t>
        <w:br/>
        <w:t>Светит ли над ним все та звезда,</w:t>
        <w:br/>
        <w:t>Ярко что светила над тем краем,</w:t>
        <w:br/>
        <w:t>Что волхвов с востока привела.</w:t>
        <w:br/>
        <w:t>Мы не видим, как бы ни глядели,</w:t>
        <w:br/>
        <w:t>Ангелов, как пастухи воочию,</w:t>
        <w:br/>
        <w:t>Что на поле некогда сидели,</w:t>
        <w:br/>
        <w:t>Стерегли овец той чудной ночью.</w:t>
        <w:br/>
        <w:t>Мудрецы с востока не в дороге,</w:t>
        <w:br/>
        <w:t>Не спешат к полям тем Вифлеема,</w:t>
        <w:br/>
        <w:t>Чтобы им узреть Младенца Бога,</w:t>
        <w:br/>
        <w:t>Что лежал там в яслях на соломе.</w:t>
        <w:br/>
        <w:t>Все ж они — свидетели живые</w:t>
        <w:br/>
        <w:t>Дел великих. Божьих чудных тех,</w:t>
        <w:br/>
        <w:t>Что вещают миру те святые</w:t>
        <w:br/>
        <w:t>Библии страницы для нас всех.</w:t>
      </w:r>
    </w:p>
    <w:p>
      <w:pPr>
        <w:pStyle w:val="Heading3"/>
        <w:rPr/>
      </w:pPr>
      <w:r>
        <w:rPr/>
        <w:t>ВОЙДИ В ПЕЩЕРУ</w:t>
      </w:r>
    </w:p>
    <w:p>
      <w:pPr>
        <w:pStyle w:val="Normal"/>
        <w:rPr/>
      </w:pPr>
      <w:r>
        <w:rPr/>
        <w:br/>
        <w:t>Пришла о Нем весть на поля вифлеемские,</w:t>
        <w:br/>
        <w:t>Костер, пастухи.. Вдруг торжественно, ясно</w:t>
        <w:br/>
        <w:t>Свидетельство ангелов слышится веское:</w:t>
        <w:br/>
        <w:t>«Родился Христос человечеству в яслях!».</w:t>
        <w:br/>
        <w:t>Спеши с пастухами ночными дорогами,</w:t>
        <w:br/>
        <w:t>Нет места Мессии в затворенном доме.</w:t>
        <w:br/>
        <w:t>Войди, не смущайся, в пещеру убогую,</w:t>
        <w:br/>
        <w:t>Там Неба Посланник лежит на соломе.</w:t>
        <w:br/>
        <w:t>Он, Любящий, будет твоим оправданием,</w:t>
        <w:br/>
        <w:t>Когда ты предстанешь пред Белым престолом.</w:t>
        <w:br/>
        <w:t>А ныне зовет Он тебя в ожидании,</w:t>
        <w:br/>
        <w:t>Внемли же святым Его ты глаголам.</w:t>
        <w:br/>
        <w:t>Земные года — предисловие вечности,</w:t>
        <w:br/>
        <w:t>К бессмертной душе ты не будь безучастен.</w:t>
        <w:br/>
        <w:t>Склонись пред Спасителем ночью рождественской,</w:t>
        <w:br/>
        <w:t>Чтоб встретить зарю восходящего счастья.</w:t>
      </w:r>
    </w:p>
    <w:p>
      <w:pPr>
        <w:pStyle w:val="Heading3"/>
        <w:rPr/>
      </w:pPr>
      <w:r>
        <w:rPr/>
        <w:t>РАДОСТНАЯ ВЕСТЬ</w:t>
      </w:r>
    </w:p>
    <w:p>
      <w:pPr>
        <w:pStyle w:val="Normal"/>
        <w:rPr/>
      </w:pPr>
      <w:r>
        <w:rPr/>
        <w:br/>
        <w:t>Чтобы счастье подарить всем душам,</w:t>
        <w:br/>
        <w:t>К нам с Небес Спаситель снизошел.</w:t>
        <w:br/>
        <w:t>Эту весть благую ты послушай,</w:t>
        <w:br/>
        <w:t>Как в ту ночь Он ясли здесь обрел.</w:t>
        <w:br/>
        <w:t>Возвестил об этом хор небесный,</w:t>
        <w:br/>
        <w:t>Руку милости простер к нам Бог.</w:t>
        <w:br/>
        <w:t>Всем подарок в Сыне дал чудесный,</w:t>
        <w:br/>
        <w:t>Чтоб открыть небесный нам Чертог.</w:t>
        <w:br/>
        <w:t>Он как выкуп за вину людскую</w:t>
        <w:br/>
        <w:t>Прислан Богом с высоты Небес,</w:t>
        <w:br/>
        <w:t>Чтоб решить проблему мировую</w:t>
        <w:br/>
        <w:t>Жало смерти уничтожить здесь.</w:t>
        <w:br/>
        <w:t>Отворить для душ чтоб двери рая,</w:t>
        <w:br/>
        <w:t>Тот Младенец людям мир принес.</w:t>
        <w:br/>
        <w:t>Хор небес об этом возвещает,</w:t>
        <w:br/>
        <w:t>В Вифлееме в мир рожден Христос.</w:t>
        <w:br/>
        <w:t>Сколько счастья миру в этой вести,</w:t>
        <w:br/>
        <w:t>Сколько радости она несет!</w:t>
        <w:br/>
        <w:t>Этого умом своим не счесть нам.</w:t>
        <w:br/>
        <w:t>Что за милость Бог с высот дает!</w:t>
      </w:r>
    </w:p>
    <w:p>
      <w:pPr>
        <w:pStyle w:val="Heading3"/>
        <w:rPr/>
      </w:pPr>
      <w:r>
        <w:rPr/>
        <w:t>БЛАГАЯ ВЕСТЬ</w:t>
      </w:r>
    </w:p>
    <w:p>
      <w:pPr>
        <w:pStyle w:val="Normal"/>
        <w:rPr/>
      </w:pPr>
      <w:r>
        <w:rPr/>
        <w:br/>
        <w:t>О, весть благая! Ты, как птица,</w:t>
        <w:br/>
        <w:t>Что возвещает о весне,</w:t>
        <w:br/>
        <w:t>Устами Ангела-посланца</w:t>
        <w:br/>
        <w:t>Провозгласила о Христе!</w:t>
        <w:br/>
        <w:t>О, весть благая! Ты, сияя,</w:t>
        <w:br/>
        <w:t>Как отблеск утренней зари,</w:t>
        <w:br/>
        <w:t>Путь к Солнцу правды освещая,</w:t>
        <w:br/>
        <w:t>Надеждой стала для земли!</w:t>
        <w:br/>
        <w:t>Сказав, что в мир идет Спаситель,</w:t>
        <w:br/>
        <w:t>Чтоб всех людей от зла спасти,</w:t>
        <w:br/>
        <w:t>Чтоб рая вечную Обитель</w:t>
        <w:br/>
        <w:t>Мог каждый грешник в Нем найти.</w:t>
        <w:br/>
        <w:t>Благая весть! Ты радость свыше,</w:t>
        <w:br/>
        <w:t>Кто тебя принял, всем даешь.</w:t>
        <w:br/>
        <w:t>Ты в Божьем Сыне, воплотившись,</w:t>
        <w:br/>
        <w:t>В жизнь вечную нас всех ведешь.</w:t>
      </w:r>
    </w:p>
    <w:p>
      <w:pPr>
        <w:pStyle w:val="Heading3"/>
        <w:rPr/>
      </w:pPr>
      <w:r>
        <w:rPr/>
        <w:t>ВЕЛИКАЯ ЦЕННОСТЬ</w:t>
      </w:r>
    </w:p>
    <w:p>
      <w:pPr>
        <w:pStyle w:val="Normal"/>
        <w:rPr/>
      </w:pPr>
      <w:r>
        <w:rPr/>
        <w:br/>
        <w:t>Да откроет Бог всем сердца очи,</w:t>
        <w:br/>
        <w:t>Чтобы видеть эту ценность нам,</w:t>
        <w:br/>
        <w:t>Что дана Рождественскою ночью,</w:t>
        <w:br/>
        <w:t>Что открыта была пастухам.</w:t>
        <w:br/>
        <w:t>Пусть объемлет весть земные шири</w:t>
        <w:br/>
        <w:t>И проникнет в жителей сердца.</w:t>
        <w:br/>
        <w:t>Ведь душа желает с Богом мира,</w:t>
        <w:br/>
        <w:t>Она ищет своего Отца.</w:t>
        <w:br/>
        <w:t>Путь к Отцу Рождественскою ночью</w:t>
        <w:br/>
        <w:t>Всем открылся душам в Небеса.</w:t>
        <w:br/>
        <w:t>Хочет Бог в Младенце чтоб воочию</w:t>
        <w:br/>
        <w:t>Увидал здесь каждый это сам.</w:t>
        <w:br/>
        <w:t>Взоры к небу, люди, поднимите —</w:t>
        <w:br/>
        <w:t>Над яслями яркая звезда.</w:t>
        <w:br/>
        <w:t>Для души своей Христа примите,</w:t>
        <w:br/>
        <w:t>Счастье Неба даст Он навсегда.</w:t>
        <w:br/>
        <w:t>И в восторге радостном, сердечном</w:t>
        <w:br/>
        <w:t>Благодарность возносите ввысь.</w:t>
        <w:br/>
        <w:t>От Творца приняв дар жизни вечной,</w:t>
        <w:br/>
        <w:t>За Иисусом следуй и молись!</w:t>
      </w:r>
    </w:p>
    <w:p>
      <w:pPr>
        <w:pStyle w:val="Heading3"/>
        <w:rPr/>
      </w:pPr>
      <w:r>
        <w:rPr/>
        <w:t>В РОЖДЕСТВО ХРИСТОВО</w:t>
      </w:r>
    </w:p>
    <w:p>
      <w:pPr>
        <w:pStyle w:val="Normal"/>
        <w:rPr/>
      </w:pPr>
      <w:r>
        <w:rPr/>
        <w:br/>
        <w:t>Сегодня в радости великой</w:t>
        <w:br/>
        <w:t>Врата ты сердца отвори.</w:t>
        <w:br/>
        <w:t>Как Симеон, ты дар Господень —</w:t>
        <w:br/>
        <w:t>Христа-Младенца — обними!</w:t>
        <w:br/>
        <w:t>Забудь заботы и печали</w:t>
        <w:br/>
        <w:t>И суету земли забудь.</w:t>
        <w:br/>
        <w:t>И в мыслях, чувствах и желаньях</w:t>
        <w:br/>
        <w:t>С твоим Спасителем пребудь!</w:t>
        <w:br/>
        <w:t>Ведь и тебя от смерти лютой</w:t>
        <w:br/>
        <w:t>Пришлец Небес освободил,</w:t>
        <w:br/>
        <w:t>Своею Кровью драгоценной</w:t>
        <w:br/>
        <w:t>Тебе прощенье подарил.</w:t>
        <w:br/>
        <w:t>О, новой жизни начинанья</w:t>
        <w:br/>
        <w:t>Теперь Ему ты посвяти</w:t>
        <w:br/>
        <w:t>И с Ним в глубоком единенье</w:t>
        <w:br/>
        <w:t>Молись, надейся и люби!</w:t>
      </w:r>
    </w:p>
    <w:p>
      <w:pPr>
        <w:pStyle w:val="Heading3"/>
        <w:rPr/>
      </w:pPr>
      <w:r>
        <w:rPr/>
        <w:t>ПРИДИ К РОЖДЕННОМУ!</w:t>
      </w:r>
    </w:p>
    <w:p>
      <w:pPr>
        <w:pStyle w:val="Normal"/>
        <w:rPr/>
      </w:pPr>
      <w:r>
        <w:rPr/>
        <w:br/>
        <w:t>Мы в рождестве Христовом зрим</w:t>
        <w:br/>
        <w:t>Подарок Божий для души.</w:t>
        <w:br/>
        <w:t>Он — Жизнь и Свет! Влажен кто с Ним</w:t>
        <w:br/>
        <w:t>В союз святой вступить решил.</w:t>
        <w:br/>
        <w:t>О Нем Благая весть в стране,</w:t>
        <w:br/>
        <w:t>Мы этим даром дорожим.</w:t>
        <w:br/>
        <w:t>И ты, стоящий в стороне,</w:t>
        <w:br/>
        <w:t>Не будь для Господа чужим.</w:t>
        <w:br/>
        <w:t>Он и тебе желает дать</w:t>
        <w:br/>
        <w:t>Спасение, и свет, и жизнь.</w:t>
        <w:br/>
        <w:t>Не уходи во тьму опять</w:t>
        <w:br/>
        <w:t>И от Христа не отвратись.</w:t>
        <w:br/>
        <w:t>И кто придет к Нему теперь —</w:t>
        <w:br/>
        <w:t>С любовью примет и спасет.</w:t>
        <w:br/>
        <w:t>К Нему всегда открыта дверь —</w:t>
        <w:br/>
        <w:t>Он грешников к Себе зовет.</w:t>
      </w:r>
    </w:p>
    <w:p>
      <w:pPr>
        <w:pStyle w:val="Heading3"/>
        <w:rPr/>
      </w:pPr>
      <w:r>
        <w:rPr/>
        <w:t>НЕГАСНУЩАЯ ЗВЕЗДА</w:t>
      </w:r>
    </w:p>
    <w:p>
      <w:pPr>
        <w:pStyle w:val="Normal"/>
        <w:rPr/>
      </w:pPr>
      <w:r>
        <w:rPr/>
        <w:br/>
        <w:t>Телескопы свои глазницы</w:t>
        <w:br/>
        <w:t>Устремили в лицо Вселенной.</w:t>
        <w:br/>
        <w:t>И звезда за звездой, как птицы,</w:t>
        <w:br/>
        <w:t>Исчезают из них мгновенно.</w:t>
        <w:br/>
        <w:t>Пополняются снова списки</w:t>
        <w:br/>
        <w:t>Неизвестных еще галактик.</w:t>
        <w:br/>
        <w:t>А увидеть конца и близко</w:t>
        <w:br/>
        <w:t>Не сумеет астролог-практик.</w:t>
        <w:br/>
        <w:t>Не сумел он звезду заметить,</w:t>
        <w:br/>
        <w:t>Что сияет во все столетья.</w:t>
        <w:br/>
        <w:t>Счастьем может она ответить</w:t>
        <w:br/>
        <w:t>Тем, кто в жизни ее заметит.</w:t>
        <w:br/>
        <w:t>Та звезда никогда не гаснет,</w:t>
        <w:br/>
        <w:t>Освещая лицо Мессии,</w:t>
        <w:br/>
        <w:t>Что родился однажды в яслях</w:t>
        <w:br/>
        <w:t>И что явится скоро в силе.</w:t>
        <w:br/>
        <w:t>Он один обладает счастьем,</w:t>
        <w:br/>
        <w:t>И, Его потеряв из виду,</w:t>
        <w:br/>
        <w:t>Даже самый искусный мастер</w:t>
        <w:br/>
        <w:t>Не спасет вас, как врач — от СПИДА.</w:t>
        <w:br/>
        <w:t>А звезду Вифлеема может</w:t>
        <w:br/>
        <w:t>Увидать даже самый малый,</w:t>
        <w:br/>
        <w:t>Если стать на колени сможет,</w:t>
        <w:br/>
        <w:t>Признаваясь в грехах немалых.</w:t>
        <w:br/>
        <w:t>И откроются сердца очи,</w:t>
        <w:br/>
        <w:t>Промелькнут перед ним планеты,</w:t>
        <w:br/>
        <w:t>И ему средь греховной ночи</w:t>
        <w:br/>
        <w:t>Иисус будет вечным Светом.</w:t>
      </w:r>
    </w:p>
    <w:p>
      <w:pPr>
        <w:pStyle w:val="Heading3"/>
        <w:rPr/>
      </w:pPr>
      <w:r>
        <w:rPr/>
        <w:t>«НА ЗЕМЛЕ МИР, В ЧЕЛОВЕКАХ БЛАГОВОЛЕНИЕ»</w:t>
      </w:r>
    </w:p>
    <w:p>
      <w:pPr>
        <w:pStyle w:val="Normal"/>
        <w:rPr/>
      </w:pPr>
      <w:r>
        <w:rPr/>
        <w:br/>
        <w:t>Недоброю волей терзалась земля,</w:t>
        <w:br/>
        <w:t>Нелепые войны и распри копя.</w:t>
        <w:br/>
        <w:t>И сердце терзалось в такой же борьбе</w:t>
        <w:br/>
        <w:t>С собою, с собратом — во гневе, во зле.</w:t>
        <w:br/>
        <w:t>Бой видим, невидим, но сила одна —</w:t>
        <w:br/>
        <w:t>Недобрая воля она.</w:t>
        <w:br/>
        <w:t>А с неба лилось: «Богу в вышних хвала!»</w:t>
        <w:br/>
        <w:t>И было светло... И внимала земля...</w:t>
        <w:br/>
        <w:t>Обещан ей мир в миг полночных чудес,</w:t>
        <w:br/>
        <w:t>И воля благая сошла к нам с Небес.</w:t>
        <w:br/>
        <w:t>Младенец родился, Сын Неба, земли —</w:t>
        <w:br/>
        <w:t>Прими Его в ясли свои!</w:t>
        <w:br/>
        <w:t>Он Тот, Кто раздор навсегда удалит,</w:t>
        <w:br/>
        <w:t>Он Тот, Кто с Собой нас самих примирит,</w:t>
        <w:br/>
        <w:t>И с ближним, и с дальним — тоскуют ведь все</w:t>
        <w:br/>
        <w:t>По светлому Небу, по мирной земле;</w:t>
        <w:br/>
        <w:t>И волю, была что недоброй и злой,</w:t>
        <w:br/>
        <w:t>Заменит Он волей благой.</w:t>
        <w:br/>
        <w:t>Младенец родился. Но ясли души</w:t>
        <w:br/>
        <w:t>Не все отворились еще перед Ним.</w:t>
        <w:br/>
        <w:t>И добрая воля не всюду видна,</w:t>
        <w:br/>
        <w:t>И мирное поле сжигает война.</w:t>
        <w:br/>
        <w:t>Ждет мира земля во все времена,</w:t>
        <w:br/>
        <w:t>А мир тот зависит от нас.</w:t>
        <w:br/>
        <w:t>Мы можем принять мир в глубины души</w:t>
        <w:br/>
        <w:t>И можем лишить мира ближних своих,</w:t>
        <w:br/>
        <w:t>Мы можем творить мир всегда и везде.</w:t>
        <w:br/>
        <w:t>Блаженны творящие мир на земле!</w:t>
        <w:br/>
        <w:t>Творите мир в сердце, творите в семье,</w:t>
        <w:br/>
        <w:t>Творите мир в каждой стране!</w:t>
        <w:br/>
        <w:t>Мы вновь отмечаем рожденье Христа,</w:t>
        <w:br/>
        <w:t>И благоволенье вновь шлют Небеса.</w:t>
        <w:br/>
        <w:t>Дает нам Бог долю в Иисусе Христе.</w:t>
        <w:br/>
        <w:t>С Ним — добрая воля, с Ним — мир на земле!</w:t>
        <w:br/>
        <w:t>Младенец родился, Сын Неба, земли.</w:t>
        <w:br/>
        <w:t>Прими Его в ясли свои!</w:t>
      </w:r>
    </w:p>
    <w:p>
      <w:pPr>
        <w:pStyle w:val="Heading3"/>
        <w:rPr/>
      </w:pPr>
      <w:r>
        <w:rPr/>
        <w:t>РОЖДЕСТВЕНСКАЯ ПЕСНЯ</w:t>
      </w:r>
    </w:p>
    <w:p>
      <w:pPr>
        <w:pStyle w:val="Normal"/>
        <w:rPr/>
      </w:pPr>
      <w:r>
        <w:rPr/>
        <w:br/>
        <w:t>Слушайте, слушайте, люди,</w:t>
        <w:br/>
        <w:t>Праздничный ангельский хор:</w:t>
        <w:br/>
        <w:t>«Мир в человеках да будет!</w:t>
        <w:br/>
        <w:t>Стихни, вражда и раздор!».</w:t>
        <w:br/>
        <w:t>Чтобы поток иссушился</w:t>
        <w:br/>
        <w:t>Горя людского и слез,</w:t>
        <w:br/>
        <w:t>Вам в Вифлееме родился</w:t>
        <w:br/>
        <w:t>Чудный Спаситель Христос.</w:t>
        <w:br/>
        <w:t>В Сыне Своем искупленье</w:t>
        <w:br/>
        <w:t>Вам даровал Бог Отец!</w:t>
        <w:br/>
        <w:t>Где же в ответ на спасенье</w:t>
        <w:br/>
        <w:t>Добрая воля сердец?</w:t>
        <w:br/>
        <w:t>Вновь раздается военный</w:t>
        <w:br/>
        <w:t>Клич бессердечных людей...</w:t>
        <w:br/>
        <w:t>Слышится вновь во вселенной</w:t>
        <w:br/>
        <w:t>Плач матерей и детей...</w:t>
        <w:br/>
        <w:t>О, не пора ли вам, люди,</w:t>
        <w:br/>
        <w:t>Войны навеки забыть?</w:t>
        <w:br/>
        <w:t>Пусть средь народов повсюду</w:t>
        <w:br/>
        <w:t>Станет согласье царить!</w:t>
        <w:br/>
        <w:t>Тот, кто стремится душою</w:t>
        <w:br/>
        <w:t>С Господом в Вечности быть,</w:t>
        <w:br/>
        <w:t>Должен расстаться с враждою,</w:t>
        <w:br/>
        <w:t>Близких и дальних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 * *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Не было Вселенной бесконечности,</w:t>
        <w:br/>
        <w:t>Не сияли мириады звезд...</w:t>
        <w:br/>
        <w:t>До начала всех начал и вечности</w:t>
        <w:br/>
        <w:t>Был в Отце Предвечный Сын - Христос!</w:t>
        <w:br/>
        <w:t>Слово, озарившее начало,</w:t>
        <w:br/>
        <w:t>Было в Боге. Слово было Бог.</w:t>
        <w:br/>
        <w:t xml:space="preserve">Без Него ни йоты не началось - - </w:t>
        <w:br/>
        <w:t>Все произошло через Него!</w:t>
        <w:br/>
        <w:t>В Нем вся жизнь, все времена и вечность.</w:t>
        <w:br/>
        <w:t>В Нем - неизреченный, дивный Свет!</w:t>
        <w:br/>
        <w:t>Силой всемогущей, бесконечной,</w:t>
        <w:br/>
        <w:t>Славой наделил Его Отец.</w:t>
        <w:br/>
        <w:t xml:space="preserve">Сын Возлюбленный, Единородный, - </w:t>
        <w:br/>
        <w:t xml:space="preserve">Он есть Истинный Великий Бог, - </w:t>
        <w:br/>
        <w:t>Избирает волею свободной</w:t>
        <w:br/>
        <w:t>Путь борьбы, страданий и тревог.</w:t>
        <w:br/>
        <w:t>И Отец, безмерно справедливый</w:t>
        <w:br/>
        <w:t>И безмерно любящий Отец,</w:t>
        <w:br/>
        <w:t>В жертву отдает на муки Сына...</w:t>
        <w:br/>
        <w:t>И терновый светится венец...</w:t>
        <w:br/>
        <w:t>Тайна воплощенья неизбывна...</w:t>
        <w:br/>
        <w:t>Дух Святой сойдет, Мария, верь!</w:t>
        <w:br/>
        <w:t>Первенцем твоим, любимым Сыном</w:t>
        <w:br/>
        <w:t>Станет Тот, Кто Бога Сын теперь.</w:t>
        <w:br/>
        <w:t>Сила Всемогущего Владыки</w:t>
        <w:br/>
        <w:t>Осенит земное естество,</w:t>
        <w:br/>
        <w:t>И навечно таинством великим</w:t>
        <w:br/>
        <w:t>Озарит Христово Рождество!</w:t>
      </w:r>
    </w:p>
    <w:p>
      <w:pPr>
        <w:pStyle w:val="Heading3"/>
        <w:rPr/>
      </w:pPr>
      <w:r>
        <w:rPr/>
        <w:t>* * *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В Небесах, в неприступном свете,</w:t>
        <w:br/>
        <w:t>Где Творцу поют "Аллилуйя!",</w:t>
        <w:br/>
        <w:t xml:space="preserve">Шел совет о земной планете, - </w:t>
        <w:br/>
        <w:t>И поднялся Сын:</w:t>
        <w:br/>
        <w:t>"Вот, иду Я".</w:t>
        <w:br/>
        <w:t>...Тот, Чья слава была от века,</w:t>
        <w:br/>
        <w:t>Все оставив в Небесном Доме,</w:t>
        <w:br/>
        <w:t>В грешный мир вошел Человеком</w:t>
        <w:br/>
        <w:t>И подставил гвоздям ладони?..</w:t>
      </w:r>
    </w:p>
    <w:p>
      <w:pPr>
        <w:pStyle w:val="Heading3"/>
        <w:rPr/>
      </w:pPr>
      <w:r>
        <w:rPr/>
        <w:t>Слава Иисусу!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 xml:space="preserve">Человек вне Творца оказался в беде - - </w:t>
        <w:br/>
        <w:t>Раб греха под гнетущею ношей...</w:t>
        <w:br/>
        <w:t>Вдруг в ночи прозвучал сильный гимн о Христе,</w:t>
        <w:br/>
        <w:t>И приблизился к людям Сын Божий.</w:t>
        <w:br/>
        <w:t>Он зажег перед нами спасительный свет.</w:t>
        <w:br/>
        <w:t>Счастье вечное даром примите!</w:t>
        <w:br/>
        <w:t>Ведь сегодня у райских ворот не запрет,</w:t>
        <w:br/>
        <w:t>А призыв Иисуса: придите!</w:t>
        <w:br/>
        <w:t>Слышишь голос любви? Ко Христу поспеши,</w:t>
        <w:br/>
        <w:t xml:space="preserve">Если грех давит слева и справа, - </w:t>
        <w:br/>
        <w:t>Бог проблему греха на Голгофе решил...</w:t>
        <w:br/>
        <w:t>Слава в яслях Рожденному! Слава!</w:t>
      </w:r>
    </w:p>
    <w:p>
      <w:pPr>
        <w:pStyle w:val="Heading3"/>
        <w:rPr/>
      </w:pPr>
      <w:r>
        <w:rPr/>
        <w:t>* * *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"Вот, иду!" - сказал Он... Звезды расступились.</w:t>
        <w:br/>
        <w:t>До окраин Неба возвещалась всем</w:t>
        <w:br/>
        <w:t xml:space="preserve">Тайна воплощенья... Ангелы склонились, - </w:t>
        <w:br/>
        <w:t>И вошел Спаситель ночью в Вифлеем.*</w:t>
        <w:br/>
        <w:t>Обитавший в славе, в свете неприступном</w:t>
        <w:br/>
        <w:t xml:space="preserve">И превыше самых отдаленных звезд, - </w:t>
        <w:br/>
        <w:t>Он сошел на землю, людям стал доступным,</w:t>
        <w:br/>
        <w:t>В простоте Великий, а в величье прост.</w:t>
        <w:br/>
        <w:t>Бог стал Человеком на земной планете,</w:t>
        <w:br/>
        <w:t>Для того родился, изгнан был за стан,</w:t>
        <w:br/>
        <w:t>Чтоб сроднились с Небом мы, земные дети,</w:t>
        <w:br/>
        <w:t>Чтобы наступила эра христиан!</w:t>
      </w:r>
    </w:p>
    <w:p>
      <w:pPr>
        <w:pStyle w:val="Heading3"/>
        <w:rPr/>
      </w:pPr>
      <w:r>
        <w:rPr/>
        <w:t>"Вот, иду!..."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Он родился в такую же ночь,</w:t>
        <w:br/>
        <w:t>Только лишь без снегов и метелей,</w:t>
        <w:br/>
        <w:t>Чтобы гибнущим людям помочь,</w:t>
        <w:br/>
        <w:t>Чтоб мы вечное счастье имели.</w:t>
        <w:br/>
        <w:t>Так же звезды мерцали с небес</w:t>
        <w:br/>
        <w:t>И луна одиноко бродила...</w:t>
        <w:br/>
        <w:t>- Только Ангелов чудная песнь</w:t>
        <w:br/>
        <w:t>Старый мир к новой жизни будила.</w:t>
        <w:br/>
        <w:t>Чудный гимн тот я слышу сейчас....</w:t>
        <w:br/>
        <w:t>Пастухи у костра... Свет в пещере...</w:t>
        <w:br/>
        <w:t>Эта песня святая не раз</w:t>
        <w:br/>
        <w:t>Прибавляла мне силы и веры.</w:t>
        <w:br/>
        <w:t>Знал ли Он, что Его в мире ждет,</w:t>
        <w:br/>
        <w:t>Для чего Ему дано родиться,</w:t>
        <w:br/>
        <w:t>Что толпа Его зверски распнет</w:t>
        <w:br/>
        <w:t>И жестоко над Ним наглумится?</w:t>
        <w:br/>
        <w:t>Знал ли Он, что с семьей рыбаков</w:t>
        <w:br/>
        <w:t>Увлечет Он весь мир за Собою</w:t>
        <w:br/>
        <w:t>И что сквозь полусумрак веков</w:t>
        <w:br/>
        <w:t>Мы пойдем за Ним той же тропою?</w:t>
        <w:br/>
        <w:t>...Дни, как листья, ветер сметает...</w:t>
        <w:br/>
        <w:t>Вот и ночь в Гефсиманском саду!..*</w:t>
        <w:br/>
        <w:t>Мир еще ничего не знает,</w:t>
        <w:br/>
        <w:t>А Христос сказал: "Вот, иду!.."</w:t>
        <w:br/>
        <w:t>Вот дорога Его к Голгофе</w:t>
        <w:br/>
        <w:t>И лицо, избитое в кровь!..</w:t>
        <w:br/>
        <w:t>И в пути Он такой одинокий,</w:t>
        <w:br/>
        <w:t>Кроткий, дарящий всем любовь!..</w:t>
        <w:br/>
        <w:t>Да, Он знал, что Его предадут</w:t>
        <w:br/>
        <w:t>На лишенья, страданья и муки</w:t>
        <w:br/>
        <w:t>И что ржавым железом пробьют</w:t>
        <w:br/>
        <w:t>Его добрые, чистые руки!</w:t>
        <w:br/>
        <w:t>Да, Он знал, что в мученьях умрет</w:t>
        <w:br/>
        <w:t>Для грядущих земных поколений,</w:t>
        <w:br/>
        <w:t>Что над грешной землею взойдет</w:t>
        <w:br/>
        <w:t>Ярким солнцем святое спасенье!</w:t>
        <w:br/>
        <w:t>Знал: Он - Жертва за жизни многих,</w:t>
        <w:br/>
        <w:t>Кого тянут грехи вниз ко дну.</w:t>
        <w:br/>
        <w:t>Знал, что будет в борьбе одиноким.</w:t>
        <w:br/>
        <w:t>Знал - и все же сказал: "Вот, иду!"</w:t>
        <w:br/>
        <w:t xml:space="preserve">Для того Он родился в ту ночь. - </w:t>
        <w:br/>
        <w:t xml:space="preserve">И об этом и Ангелы пели, - </w:t>
        <w:br/>
        <w:t>Что пришел Он, чтоб людям помочь,</w:t>
        <w:br/>
        <w:t>Чтоб мы вечную радость имели!</w:t>
        <w:br/>
        <w:t>Он так любит всех нас,</w:t>
        <w:br/>
        <w:t>Что оставил Небо</w:t>
        <w:br/>
        <w:t>И явился к нам на землю,</w:t>
        <w:br/>
        <w:t>Чтоб людей спасти,</w:t>
        <w:br/>
        <w:t>Чтобы каждый смертный,</w:t>
        <w:br/>
        <w:t>Как бы грешен ни был,</w:t>
        <w:br/>
        <w:t>Вместо смерти</w:t>
        <w:br/>
        <w:t>Радость жизни мог в Христе найти.</w:t>
        <w:br/>
        <w:t>Он родился, чтобы грех твой</w:t>
        <w:br/>
        <w:t>На Себя принять,</w:t>
        <w:br/>
        <w:t>Чтоб быть распятым на древе,</w:t>
        <w:br/>
        <w:t xml:space="preserve">За тебя страдать, - </w:t>
        <w:br/>
        <w:t>А тебе отдать всю славу</w:t>
        <w:br/>
        <w:t>И любовь Свою,</w:t>
        <w:br/>
        <w:t>Навсегда ввести</w:t>
        <w:br/>
        <w:t>В Небесную Страну!</w:t>
      </w:r>
    </w:p>
    <w:p>
      <w:pPr>
        <w:pStyle w:val="Heading3"/>
        <w:rPr/>
      </w:pPr>
      <w:r>
        <w:rPr/>
        <w:t>Мысль об Иисусе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Я задумался... Мысль мне пришла...</w:t>
        <w:br/>
        <w:t>Помолчу и в душе помолюсь...</w:t>
        <w:br/>
        <w:t>В мир, где грех и кромешная мгла,</w:t>
        <w:br/>
        <w:t>Умалившись, рожден Иисус!</w:t>
        <w:br/>
        <w:t>Сын Святого, Создатель миров,</w:t>
        <w:br/>
        <w:t>Власть имеющий жизни лишить,</w:t>
        <w:br/>
        <w:t>Для спасенья заблудших сынов</w:t>
        <w:br/>
        <w:t>Смог и Небо, и славу забыть!</w:t>
        <w:br/>
        <w:t>Поле... Ночь... Пастухи у костра...</w:t>
        <w:br/>
        <w:t>Подойду... Мне позволят присесть...</w:t>
        <w:br/>
        <w:t>Испытав и волненье, и страх,</w:t>
        <w:br/>
        <w:t>Я услышу великую весть!</w:t>
        <w:br/>
        <w:t>Я застану явленье с Небес</w:t>
        <w:br/>
        <w:t>Божьей славы и воинств святых,</w:t>
        <w:br/>
        <w:t>И внезапно возрадуюсь весь,</w:t>
        <w:br/>
        <w:t>Слыша чудное пение их!</w:t>
        <w:br/>
        <w:t xml:space="preserve">Пастухи поспешат в Вифлеем - </w:t>
        <w:br/>
        <w:t>Как же я в эту ночь усижу?</w:t>
        <w:br/>
        <w:t>Возвещая событие всем,</w:t>
        <w:br/>
        <w:t>Вместе с ними туда поспешу.</w:t>
        <w:br/>
        <w:t>Дорожа каждым шагом своим,</w:t>
        <w:br/>
        <w:t>.Самой близкой дорогой пойду</w:t>
        <w:br/>
        <w:t xml:space="preserve">И, - смущен униженьем таким, - </w:t>
        <w:br/>
        <w:t>В бедных яслях Младенца найду!</w:t>
        <w:br/>
        <w:t>Неужель и кроватки простой</w:t>
        <w:br/>
        <w:t>Сын Всевышнего был недостоин?!</w:t>
        <w:br/>
        <w:t>В пеленах, на соломе сухой</w:t>
        <w:br/>
        <w:t>Он лежит... Взор сияет любовью...</w:t>
        <w:br/>
        <w:t>Не для мира ль, что гибнет средь зла,</w:t>
        <w:br/>
        <w:t>Ты унизил Себя, Иисус?</w:t>
        <w:br/>
        <w:t>Я задумался... Мысль мне пришла...</w:t>
        <w:br/>
        <w:t>Помолчу... И Ему помолюсь...</w:t>
      </w:r>
    </w:p>
    <w:p>
      <w:pPr>
        <w:pStyle w:val="Heading3"/>
        <w:rPr/>
      </w:pPr>
      <w:r>
        <w:rPr/>
        <w:t>Неземная любовь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Смотрю, дыханье затаив,</w:t>
        <w:br/>
        <w:t>Все ж до конца не понимая,</w:t>
        <w:br/>
        <w:t>Каким же пламенем любви</w:t>
        <w:br/>
        <w:t>Горела грудь Его святая!?</w:t>
        <w:br/>
        <w:t>Какою силою движим</w:t>
        <w:br/>
        <w:t>Оставил Он Небесный город</w:t>
        <w:br/>
        <w:t>И на земле, как равный, жил</w:t>
        <w:br/>
        <w:t>И испытал нужду и холод?</w:t>
        <w:br/>
        <w:t>Смотрю я с грустью на людей:</w:t>
        <w:br/>
        <w:t>Мы, обладая столь немногим,</w:t>
        <w:br/>
        <w:t>Боимся временных потерь</w:t>
        <w:br/>
        <w:t>И дорожим добром убогим.</w:t>
        <w:br/>
        <w:t>А если кто - то и достиг</w:t>
        <w:br/>
        <w:t xml:space="preserve">Земных богатств, роскошной доли, - </w:t>
        <w:br/>
        <w:t>Как мало тех, кто сменит их</w:t>
        <w:br/>
        <w:t>Без принужденья, добровольно</w:t>
        <w:br/>
        <w:t>На крестный путь, на боль и скорбь</w:t>
        <w:br/>
        <w:t>Во имя ближнего и брата...</w:t>
        <w:br/>
        <w:t>Христа великая любовь</w:t>
        <w:br/>
        <w:t>Непостижима, непонятна!..</w:t>
        <w:br/>
        <w:t>Кого, за что гак возлюбил?</w:t>
        <w:br/>
        <w:t>Неужто нас, неблагодарных?!</w:t>
        <w:br/>
        <w:t>И добровольно смерть испил,</w:t>
        <w:br/>
        <w:t>Спасенье предлагая даром!..</w:t>
      </w:r>
    </w:p>
    <w:p>
      <w:pPr>
        <w:pStyle w:val="Heading3"/>
        <w:rPr/>
      </w:pPr>
      <w:r>
        <w:rPr/>
        <w:t>Час моего спасенья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Тот час был часом моего спасенья,</w:t>
        <w:br/>
        <w:t>Когда при тихом свете ясных звезд</w:t>
        <w:br/>
        <w:t>В затерянном Израильском селенье</w:t>
        <w:br/>
        <w:t>Мне в дар бесценный был рожден Христос.</w:t>
        <w:br/>
        <w:t>И пусть земля в тиши ночной томилась,</w:t>
        <w:br/>
        <w:t>Грехом, как будто воздухом, дыша,</w:t>
        <w:br/>
        <w:t xml:space="preserve">Ей в искупленье жертва появилась - </w:t>
        <w:br/>
        <w:t>Безгрешная и сильная Душа.</w:t>
        <w:br/>
        <w:t>И только Богу Одному известно</w:t>
        <w:br/>
        <w:t>Все, что Ей дано было пережить:</w:t>
        <w:br/>
        <w:t>Скитаться, часто не имея места,</w:t>
        <w:br/>
        <w:t>Где голову усталую склонить;</w:t>
        <w:br/>
        <w:t>Молясь, бороться за людские души,</w:t>
        <w:br/>
        <w:t>Стремиться вырвать их у сатаны</w:t>
        <w:br/>
        <w:t>И часто - часто на коленях слушать,</w:t>
        <w:br/>
        <w:t>Слова Отца с Небесной вышины.</w:t>
        <w:br/>
        <w:t>"У лис есть норы, и у птиц есть гнезда..."</w:t>
        <w:br/>
        <w:t>А Он пришельцем по земле пройдет,</w:t>
        <w:br/>
        <w:t>Но лучшее, что в мире есть надзвездном,.</w:t>
        <w:br/>
        <w:t>Он, как наследство, людям принесет.</w:t>
        <w:br/>
        <w:t>...И бег веков со дня Его рожденья</w:t>
        <w:br/>
        <w:t>До наших дней свой строгий счет ведет.</w:t>
        <w:br/>
        <w:t>А мне Рожденный подарил спасенье</w:t>
        <w:br/>
        <w:t>И в Отчий дом теперь меня ведет!</w:t>
      </w:r>
    </w:p>
    <w:p>
      <w:pPr>
        <w:pStyle w:val="Heading3"/>
        <w:rPr/>
      </w:pPr>
      <w:r>
        <w:rPr/>
        <w:t>Рожден умереть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Ты Предвечен, мой любящий Бог!</w:t>
        <w:br/>
        <w:t>Ты - Творец и началу Причина.</w:t>
        <w:br/>
        <w:t>Умалившись однажды, Ты смог</w:t>
        <w:br/>
        <w:t>В мир прийти Человеческим Сыном.</w:t>
        <w:br/>
        <w:t>И отныне тот день Рождеством</w:t>
        <w:br/>
        <w:t>На сердечных скрижалях отмечен.</w:t>
        <w:br/>
        <w:t xml:space="preserve">Мир к нему приступает со злом, - </w:t>
        <w:br/>
        <w:t>Но из сердца изъять его нечем!</w:t>
        <w:br/>
        <w:t>Низко - низко колени свои</w:t>
        <w:br/>
        <w:t>Пред Тобою склоняю, Спаситель!..</w:t>
        <w:br/>
        <w:t>Разреши за подарок любви</w:t>
        <w:br/>
        <w:t>Мне по - детски сказать: "Спасибо!"</w:t>
        <w:br/>
        <w:t>Уяснил я себе, наконец:</w:t>
        <w:br/>
        <w:t>Гефсиманской ночи томленье,</w:t>
        <w:br/>
        <w:t>Крест Голгофский, терновый венец,</w:t>
        <w:br/>
        <w:t>Незаслуженные мученья,</w:t>
        <w:br/>
        <w:t>Дорогая Пречистая Кровь,</w:t>
        <w:br/>
        <w:t xml:space="preserve">Раны в изнеможденном теле, - </w:t>
        <w:br/>
        <w:t>Это, Боже, Твоя любовь,</w:t>
        <w:br/>
        <w:t>Мне доказанная на деле!</w:t>
        <w:br/>
        <w:t xml:space="preserve">Надо ж сердце такое иметь! - </w:t>
        <w:br/>
        <w:t>Ты, Предвечный, рожденья не знавший,</w:t>
        <w:br/>
        <w:t>Был рожден, и рожден... умереть</w:t>
        <w:br/>
        <w:t>За грехи смертоносные наши! "</w:t>
        <w:br/>
        <w:t>Как же мне от хвалы умолчать,</w:t>
        <w:br/>
        <w:t>И имею ль на это право?</w:t>
        <w:br/>
        <w:t>Я обязан, и буду взывать:</w:t>
        <w:br/>
        <w:t>Слава Господу! Слава!</w:t>
      </w:r>
    </w:p>
    <w:p>
      <w:pPr>
        <w:pStyle w:val="Heading2"/>
        <w:rPr/>
      </w:pPr>
      <w:bookmarkStart w:id="26" w:name="2"/>
      <w:r>
        <w:rPr/>
        <w:t>РАЗДЕЛ 2. "И СЛОВО СТАЛО ПЛОТЬЮ..."</w:t>
      </w:r>
      <w:bookmarkEnd w:id="26"/>
    </w:p>
    <w:p>
      <w:pPr>
        <w:pStyle w:val="Heading3"/>
        <w:rPr/>
      </w:pPr>
      <w:r>
        <w:rPr/>
        <w:t>Слово стало плотию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Закутал грех нас в плотную</w:t>
        <w:br/>
        <w:t xml:space="preserve">Неверья оболочку - </w:t>
        <w:br/>
        <w:t>И Слово стало плотию</w:t>
        <w:br/>
        <w:t>Рождественскою ночью.</w:t>
        <w:br/>
        <w:t>Являясь Альфой вечности,</w:t>
        <w:br/>
        <w:t>Предвечным Сыном Бога,</w:t>
        <w:br/>
        <w:t>Без плоти человеческой</w:t>
        <w:br/>
        <w:t>Он умереть не мог бы.</w:t>
        <w:br/>
        <w:t>А нам, греха задолжникам,.</w:t>
        <w:br/>
        <w:t>Тюрьма грозила адом,</w:t>
        <w:br/>
        <w:t>И благодати дождиком</w:t>
        <w:br/>
        <w:t>Сердца полить бы надо.</w:t>
        <w:br/>
        <w:t>Смирением и смелостью,</w:t>
        <w:br/>
        <w:t>Живущий в Высшем свете,</w:t>
        <w:br/>
        <w:t>Он собственною смертию</w:t>
        <w:br/>
        <w:t>Избавил нас от смерти.</w:t>
        <w:br/>
        <w:t>Как в чудную мелодию</w:t>
        <w:br/>
        <w:t xml:space="preserve">Вдруг переходят мысли, - </w:t>
        <w:br/>
        <w:t>Так Слово стало плотию</w:t>
        <w:br/>
        <w:t>Во имя Вечной Жизни.</w:t>
        <w:br/>
        <w:t>Чтоб больше мы не умерли,</w:t>
        <w:br/>
        <w:t>Имея веру в душах,</w:t>
        <w:br/>
        <w:t>Чтоб не висели сумерки</w:t>
        <w:br/>
        <w:t>Над участью грядущей,</w:t>
        <w:br/>
        <w:t>Чтоб обрели мы Родину</w:t>
        <w:br/>
        <w:t>В стране, где светит Яспис*,</w:t>
        <w:br/>
        <w:t>То Слово стало плотию,</w:t>
        <w:br/>
        <w:t>Сойдя, родившись, в ясли!</w:t>
        <w:br/>
        <w:t>Под звездную мелодию</w:t>
        <w:br/>
        <w:t>Поднимем веры знамя:</w:t>
        <w:br/>
        <w:t>- И Слово стало плотию,</w:t>
        <w:br/>
        <w:t>И обитало с нами!</w:t>
      </w:r>
    </w:p>
    <w:p>
      <w:pPr>
        <w:pStyle w:val="Heading3"/>
        <w:rPr/>
      </w:pPr>
      <w:r>
        <w:rPr/>
        <w:t>Некто</w:t>
      </w:r>
    </w:p>
    <w:p>
      <w:pPr>
        <w:pStyle w:val="Normal"/>
        <w:spacing w:before="0" w:after="240"/>
        <w:rPr/>
      </w:pPr>
      <w:r>
        <w:rPr/>
      </w:r>
    </w:p>
    <w:p>
      <w:pPr>
        <w:pStyle w:val="Sti"/>
        <w:rPr/>
      </w:pPr>
      <w:r>
        <w:rPr/>
        <w:t>Тонула в грехах планета.</w:t>
        <w:br/>
        <w:t>Донельзя стал мир жестоким.</w:t>
        <w:br/>
        <w:t>Но вот появился Некто</w:t>
        <w:br/>
        <w:t>Таинственный на Востоке.</w:t>
        <w:br/>
        <w:t>Народные толпы жадно</w:t>
        <w:br/>
        <w:t>Внимали Его рассказам.</w:t>
        <w:br/>
        <w:t>От взгляда Его бежала</w:t>
        <w:br/>
        <w:t>Неискренность и проказа.</w:t>
        <w:br/>
        <w:t xml:space="preserve">Учил Он народ из лодки - </w:t>
        <w:br/>
        <w:t>Ценить благодати лето.</w:t>
        <w:br/>
        <w:t>Любимым был Этот кроткий</w:t>
        <w:br/>
        <w:t>Учитель из Назарета.</w:t>
        <w:br/>
        <w:t>Не видела лишь планета,</w:t>
        <w:br/>
        <w:t>Внимая словам Христовым,</w:t>
        <w:br/>
        <w:t>Царя и Посланца Неба</w:t>
        <w:br/>
        <w:t>За тканым простым хитоном.</w:t>
        <w:br/>
        <w:t>В сердцах, как на почвах разных,</w:t>
        <w:br/>
        <w:t>Он истины семя сеял,</w:t>
        <w:br/>
        <w:t>За что на кресте был распят</w:t>
        <w:br/>
        <w:t>По замыслу фарисеев!</w:t>
        <w:br/>
        <w:t xml:space="preserve">А Он - после смерти крестной - </w:t>
        <w:br/>
        <w:t>Сошел в преисподней недра.</w:t>
        <w:br/>
        <w:t>Затем, в третий день воскреснув,</w:t>
        <w:br/>
        <w:t>Вознесся опять на Небо.</w:t>
        <w:br/>
        <w:t>И вырвал у смерти жало</w:t>
        <w:br/>
        <w:t>Божественный Этот Некто,</w:t>
        <w:br/>
        <w:t>Чтоб люди Земного Шара,</w:t>
        <w:br/>
        <w:t>Поверив, достигли Не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">
    <w:name w:val="st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3:35:00Z</dcterms:created>
  <dc:creator>Антон</dc:creator>
  <dc:description/>
  <cp:keywords/>
  <dc:language>en-US</dc:language>
  <cp:lastModifiedBy>Антон</cp:lastModifiedBy>
  <dcterms:modified xsi:type="dcterms:W3CDTF">2008-12-21T17:41:00Z</dcterms:modified>
  <cp:revision>3</cp:revision>
  <dc:subject/>
  <dc:title>II</dc:title>
</cp:coreProperties>
</file>